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309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16"/>
        </w:rPr>
        <w:t xml:space="preserve">     </w:t>
      </w:r>
      <w:r>
        <w:rPr>
          <w:rFonts w:cs="Courier New" w:ascii="Courier New" w:hAnsi="Courier New"/>
          <w:sz w:val="20"/>
          <w:szCs w:val="16"/>
        </w:rPr>
        <w:object w:dxaOrig="5415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69.15pt" filled="f" o:ole="">
            <v:imagedata r:id="rId3" o:title=""/>
          </v:shape>
          <o:OLEObject Type="Embed" ProgID="" ShapeID="ole_rId2" DrawAspect="Content" ObjectID="_1770752634" r:id="rId2"/>
        </w:object>
      </w:r>
      <w:r>
        <w:rPr>
          <w:rFonts w:cs="Courier New" w:ascii="Courier New" w:hAnsi="Courier New"/>
          <w:sz w:val="20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8309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  <w:t>AJUNTAMENT DE CAPDEP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16"/>
        </w:rPr>
        <w:t>(ILLES BALEARS</w:t>
      </w:r>
      <w:r>
        <w:rPr>
          <w:rFonts w:cs="Courier New" w:ascii="Courier New" w:hAnsi="Courier New"/>
          <w:sz w:val="20"/>
          <w:szCs w:val="16"/>
        </w:rPr>
        <w:t>)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CTA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ESION DEL CONSELL D’ENTITATS LOCALS DEL MUNICIPIO DE CAPDEPER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: 19/10/06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GAR: Salón de sesiones del Ayuntamiento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RA: 20:00 h.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Asistentes: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parte del Ayuntamiento: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ra. Mª Isabel Vives Liberal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Sra. María del Pilar García Rosa. </w:t>
      </w:r>
    </w:p>
    <w:p>
      <w:pPr>
        <w:pStyle w:val="Normal"/>
        <w:tabs>
          <w:tab w:val="clear" w:pos="708"/>
          <w:tab w:val="center" w:pos="720" w:leader="none"/>
        </w:tabs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cales: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A.VV. Es Faralló: Sr. Miguel Vaquer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A.VV. Costa Canyamel: Sra. Erika Nieper i Sra. Marlene Worm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A.VV. Capdepera: Sra. Pilar García Cabezas y Mª Angels Alzin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        AA.VV. Cala Rajada: Sr. Tomeu Riera.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es de empezar con el primer punto del orden del día la Sra. Nieper hace una queja sobre un tema ecológico, comenta que en muchas ocasiones las aguas fecales y las aguas de las piscinas cuando se vacían van a parar a la calle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Sra. García Rosa señala que cuando se ven estas cosas se tiene que avisar para que se vaya a inspeccionar y se pueda sancionar.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ourier New" w:ascii="Courier New" w:hAnsi="Courier New"/>
          <w:b/>
          <w:bCs/>
          <w:sz w:val="20"/>
          <w:u w:val="single"/>
        </w:rPr>
        <w:t>I.- APROBACIÓN ACTA ANTERIOR</w:t>
      </w:r>
      <w:r>
        <w:rPr>
          <w:rFonts w:cs="Courier New" w:ascii="Courier New" w:hAnsi="Courier New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Por unanimidad de los reunidos se aprueba el acta de la sesión anterior de fecha 30.03.0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 xml:space="preserve">II.- RECOGIDA SELECTIVA PUERTA A PUERTA EN CAPDEPERA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b/>
          <w:b/>
          <w:bCs/>
          <w:sz w:val="20"/>
          <w:szCs w:val="22"/>
          <w:u w:val="single"/>
        </w:rPr>
      </w:pPr>
      <w:r>
        <w:rPr>
          <w:rFonts w:cs="Courier New" w:ascii="Courier New" w:hAnsi="Courier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da una explicación de cómo ha ido el servicio de recogida selectiva puerta a puerta desde su puesta en funcionamient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nta que durante un año y medio cada mes, antes de la puesta en funcionamiento de este servicio se ha ido informando a los usuario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arte una copia de una serie de documentación relativa a la implantación y seguimiento de este servici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ñala que a cada usuario se le regalan dos kits de bolsas y  si se quiere un tercero se cobr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 que se han quitado todos los contenedores del centro del pueblo y acto seguido se reparte un plano de situación de los puntos de recogida selectiv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ñade la Sra. García Rosa que este servicio de momento está funcionando bien, se realiza un seguimiento y se dispone de un parte de incidencias que pasa la empresa que realiza el servicio.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da cierto tiempo se hacen recomendaciones para mejorar el servici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 reparte una copia de la información relativa a los porcentajes que se han recogido de  basura, papel, vidrio y envases durante los meses de julio, agosto y septiembre y explica que la basura orgánica ha disminuido un 5%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pregunta cuando se notará esto es la factur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contesta que el año que viene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quiere saber si estos datos se van a hacer público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y la Sra. García Rosa comentan que se harán públicos cuando se dispongan de los datos a final de añ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ntinuación la Sra. García Rosa explica los trabajos que se van a realizar desde el Departamento de Medio Ambiente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comenta que en el PAC no se separan los residuos y que por tanto, no se recicla, a excepción del papel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comenta que había hablado sobre este tema con el Sr. Angel Morad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Alzina comenta que en la Escuela de Música ya lo ha dicho varias vece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Sra. García Cabezas expone que si se ponen todos los medios para reciclar y no se hace no hay excusa.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comenta que en el Ayuntamiento, Teatro se recicla y que en la Escuela de Música ya se ha comentad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comenta que lo del tema del gancho es una chapuza, porque la mayoría están oxidados y cuando llueva las fachadas se mancharán de oxido; el problema es el modelo de gancho que se ha elegid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ra problemática es que las bolsas se las lleva el viento en sitios con pendiente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Sra. García Rosa dice que el gancho no es obligatorio.  Nosotros quisimos hacer este regalo. El problema de los ganchos es que están hechos a mano.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señala que hay calles que si no se recogen las bolsas las tienen que recoger los barrendero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dice que no las recogen, recogerán una puntualmente; Si no se recogen se llama a la empres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Alzina pregunta donde hay que llevar las bolsas que están perdid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dice que hay que llamar al Ayuntamiento y te la pasan a recoger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comenta que las personas que hacen la recogida hacen mucho ruido y hay quejas. Añade que en verano lo de la recogida de la basura orgánica un día si y otro no desde el punto de vista sanitario no va bien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señala que por eso se han dejado unas áreas de aportación para que se vaya a tirarl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dice que la población no está enterada de donde están estas áreas de aportación, se debería informar más. A pesar de esto, hay una sensación de que el pueblo está más limpio aunque hay zonas que no se limpian nunca o casi nunc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comenta que si le hacen un listado de estas zonas hablará con la empres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señala que a lo mejor es cuestión de planificación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Nieper dice que en Canyamel también pasa lo mism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comenta que se hablará con el responsable de la empresa para que planifique est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dice que para mantener la limpieza harían falta más papeler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señala que esta contemplado pero las aceras son muy estrechas, el problema está en donde se ubican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sugiere que se miren varios modelos porque las papeleras son fundamentales para mantener la limpiez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último quiere añadir que los repartidores de propaganda la ponen en todas partes y es un foco de suciedad, pregunta si no se puede sancionar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Nieper comenta además a este respecto que es peligroso porque se acumula la publicidad, se dan cuenta que no vive nadie y pueden robar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Vaquer dice que el problema de Cala Rajada son los restos de jardín y los voluminosos, para que los retiren en muchas ocasiones tienes que pagar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one que los restos de jardín se hagan abon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ros problemas son los aceites y las pil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Rosa dice que el Ayuntamiento pagaba una cantidad muy elevada por la recogida de restos de jardín y voluminosos. Actualmente, los empresarios tienen la obligación de retirar los voluminosos, quedárselos y hablar con los gestores autorizado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 están haciendo unos paneles informativos en los que se informa a los usuarios que es gratuito tirar los voluminosos en la deixalleri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 cuanto al aceite hay que llevarlo a la deixalleri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Vaquer considera que la deixalleria es para la población de Capdepera, que debería haber otra en Cala Rajad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giere que se debería cortar la vegetación que sobresale a las acer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Riera pregunta si los locales pequeños tienen que tener cubo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Sra. García Rosa contesta que si y tienen que estar homologados.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Vaquer comenta que hay solares que están sucios y pregunta si se ha limpiado el Clot de Sa Grav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 xml:space="preserve">III.- CIRCULACIÓN ZONA IES CAPDEPERA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La Sra. Vives reparte a cada uno de los asistentes un plano con las posibles soluciones que se podrían adoptar.</w:t>
      </w:r>
    </w:p>
    <w:p>
      <w:pPr>
        <w:pStyle w:val="TextBody"/>
        <w:rPr/>
      </w:pPr>
      <w:r>
        <w:rPr/>
        <w:t>Para principios de año se podría empezar a hacer la modificaciones pertinentes, cambiar señales.</w:t>
      </w:r>
    </w:p>
    <w:p>
      <w:pPr>
        <w:pStyle w:val="TextBody"/>
        <w:rPr/>
      </w:pPr>
      <w:r>
        <w:rPr/>
        <w:t>La Sra. Alzina comenta que la dirección prohibida de la calle Mar es un problema.</w:t>
      </w:r>
    </w:p>
    <w:p>
      <w:pPr>
        <w:pStyle w:val="TextBody"/>
        <w:rPr/>
      </w:pPr>
      <w:r>
        <w:rPr/>
        <w:t>El Sr. Vaquer pregunta por donde se entrará a la piscina.</w:t>
      </w:r>
    </w:p>
    <w:p>
      <w:pPr>
        <w:pStyle w:val="TextBody"/>
        <w:rPr/>
      </w:pPr>
      <w:r>
        <w:rPr/>
        <w:t>La Sra. Vives contesta que se entrará por la autovía.</w:t>
      </w:r>
    </w:p>
    <w:p>
      <w:pPr>
        <w:pStyle w:val="TextBody"/>
        <w:rPr/>
      </w:pPr>
      <w:r>
        <w:rPr/>
        <w:t xml:space="preserve">Propone que se estudie este tema por parte de las distintas asociaciones y si tienen propuestas que las presenten y se estudiaran.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IV.- RUEGOS Y PREGUNTAS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TextBody"/>
        <w:rPr/>
      </w:pPr>
      <w:r>
        <w:rPr/>
        <w:t>La Sra. Vives comenta que las obras de la residencia van bien y en Abril estará terminad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s cursos de geriatría empezaran antes de noviembre, tendrá una duración de 2-3 horas de lunes a jueves. Estamos pendiente que nos envíen el perfil que tienen que cumplir las personas que vayan a realizar el curs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Alzina pregunta cuantas plazas pertenecen al Ayuntamient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comenta que 40 plazas son las que podrá gestionar el Ayuntamient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Vaquer dice que sería bueno que se repartiera la comida desde el Centro de Día a las casas de estas person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señala que esto ya se hace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comenta que a veces hay un problema de falta de información en el Municipi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señala que es necesario una revista municipal y en todo caso se utilizará la radio ahora que funcion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Nieper pregunta si la residencia cuesta 1500€ al me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dice que las plazas públicas cuestan el 75% de la pensión que tengas, es proporcionar a lo que cobr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s plazas privadas pagan la totalidad.</w:t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ourier New" w:ascii="Courier New" w:hAnsi="Courier New"/>
          <w:sz w:val="20"/>
        </w:rPr>
        <w:t>Cambiando de asunto, la Sra. Vives comenta que ha salido publicado que se quiere ceder al Ayuntamiento la vivienda de la tercera edad de la calle Ciutat y se os quería consultar sobre que hacer allí, si un local social, si queréis que se ceda al IBAVI para hacer viviendas de protección oficial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Vaquer dice que su opinión es restaurarla y hacer pisos que se utilicen para familias necesitadas, en caso de urgenci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dice que todavía no se ha decidido nada al respect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Vaquer expone que en muchas zonas la televisión no funcion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dice que lo de la TDT se está mirand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Riera pregunta cuando se arreglará la Plaça Castellet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comenta que el proyecto para arreglar esta plaza se ejecutará a principios del año que viene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ñade que se ha ejecutado lo que se hará en el Clot de Sa Grava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Riera pregunta como está lo de la Sala Multius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contesta que antes del verano que viene se habrá hecho algo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Sr. Riera pregunta sobre las obras del sendero de las Pita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señala que está en proceso de licitación y que en Enero se empezará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Nieper pregunta sobre el proyecto del torrente de Canyamel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Vives dice que el proyecto está en exposición pública, sino hay alegaciones, se aprobará y posteriormente se hará la licitación para la realización de las obras; En Enero probablemente empezarán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García Cabezas pide que se haga un seguimiento de los horarios de AUMASA, en la parada de la Plaza de l’Orient no hay carteles informativos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ce una propuesta al Ayuntamiento para que se haga un mapa de Capdepera en condiciones y pusiera dos puntos de información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Sra. Alzina comenta que en la playa de Cala Agulla  el modelo de sombrillas que hay impiden que se puedan colocar la toalla donde quieras. Esto depende de Costas?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Sra. Vives contesta que si y que es una cuestión de difícil solución.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TextBody"/>
        <w:rPr/>
      </w:pPr>
      <w:r>
        <w:rPr/>
        <w:tab/>
        <w:t>No habiendo más asuntos que tratar por orden de la Presidencia se da por finalizada la sesión a las 22:00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>
          <w:rFonts w:eastAsia="Courier New"/>
          <w:szCs w:val="22"/>
        </w:rPr>
        <w:t xml:space="preserve">     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  <w:u w:val="single"/>
        </w:rPr>
        <w:t xml:space="preserve"> </w:t>
      </w:r>
    </w:p>
    <w:p>
      <w:pPr>
        <w:pStyle w:val="TextBody"/>
        <w:rPr>
          <w:rFonts w:eastAsia="Courier New"/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0" w:leader="none"/>
      </w:tabs>
      <w:jc w:val="both"/>
      <w:outlineLvl w:val="0"/>
    </w:pPr>
    <w:rPr>
      <w:rFonts w:ascii="Courier New" w:hAnsi="Courier New" w:cs="Courier New"/>
      <w:b/>
      <w:bCs/>
      <w:sz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20" w:leader="none"/>
      </w:tabs>
      <w:jc w:val="both"/>
    </w:pPr>
    <w:rPr>
      <w:rFonts w:ascii="Courier New" w:hAnsi="Courier New" w:cs="Courier New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2:00Z</dcterms:created>
  <dc:creator>sandra</dc:creator>
  <dc:description/>
  <dc:language>en-US</dc:language>
  <cp:lastModifiedBy>sandra</cp:lastModifiedBy>
  <cp:lastPrinted>2007-01-19T11:35:00Z</cp:lastPrinted>
  <dcterms:modified xsi:type="dcterms:W3CDTF">2007-01-19T10:37:00Z</dcterms:modified>
  <cp:revision>3</cp:revision>
  <dc:subject/>
  <dc:title>      </dc:title>
</cp:coreProperties>
</file>