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753918048"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ION DEL CONSELL D’ENTITATS LOCALS DEL MUNICIPIO DE CAPDEPERA.</w:t>
      </w:r>
    </w:p>
    <w:p>
      <w:pPr>
        <w:pStyle w:val="Normal"/>
        <w:tabs>
          <w:tab w:val="clear" w:pos="708"/>
          <w:tab w:val="center" w:pos="720" w:leader="none"/>
        </w:tabs>
        <w:jc w:val="both"/>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16/09/04</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UGAR: Salón de sesiones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0’10 h.</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istente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Joan Ferrer Fl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Sr. Mateu Melis Tous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es:</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Son Moll- Sa Pedruscada- Es Carregador: Sra. Concha Yañez Juez y Sr. Paco Galian.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ala Gat: Sr. Wolfgang Hesse</w:t>
      </w:r>
    </w:p>
    <w:p>
      <w:pPr>
        <w:pStyle w:val="TextBody"/>
        <w:rPr/>
      </w:pPr>
      <w:r>
        <w:rPr/>
        <w:tab/>
        <w:tab/>
        <w:t xml:space="preserve">AA.VV. Capdepera: Sra. Pilar García Cabezas </w:t>
      </w:r>
    </w:p>
    <w:p>
      <w:pPr>
        <w:pStyle w:val="TextBody"/>
        <w:rPr>
          <w:b/>
          <w:b/>
          <w:bCs/>
          <w:u w:val="single"/>
        </w:rPr>
      </w:pPr>
      <w:r>
        <w:rPr>
          <w:b/>
          <w:bCs/>
          <w:u w:val="single"/>
        </w:rPr>
      </w:r>
    </w:p>
    <w:p>
      <w:pPr>
        <w:pStyle w:val="Normal"/>
        <w:tabs>
          <w:tab w:val="clear" w:pos="708"/>
          <w:tab w:val="center" w:pos="720" w:leader="none"/>
        </w:tabs>
        <w:jc w:val="both"/>
        <w:rPr/>
      </w:pPr>
      <w:r>
        <w:rPr>
          <w:rFonts w:cs="Courier New" w:ascii="Courier New" w:hAnsi="Courier New"/>
          <w:b/>
          <w:bCs/>
          <w:sz w:val="20"/>
          <w:u w:val="single"/>
        </w:rPr>
        <w:t>I.- APROBACIÓN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hace unas observaciones con referencia al acta de la sesión anterior celebrada día 22.06.04, en el punto IV, donde se trató el tema de la situación del servicio de transporte público que realiza la compañía AUMASA, cuando la Sra. Concha Yánez pregunta si es posible hacer algo para que cumplan su obligación de aparcar en el sitio que le corresponde y no invadan la calle, como en el caso de la Plaza Castellet; en este caso hay una equivocación ya que se trata de la Calle Castellet.</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otra parte, en el punto VII.- ruegos y preguntas, cuando la Sra. Yánez hace referencia a la farmacia Cirer, está mal escrito ya que la forma correcta de escribirlo es Sir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tanto, se rectificará el acta en relación con estas cuesti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t>II.- PLIEGO DE CONDICIONS LIMPIEZA VIÀRIA.</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Joan Ferrer señala que en el nuevo pliego de condiciones relativo a la limpieza viaria que se ha repartido, se incluyen las propuestas que se hicieron en la última sesión del Consell d’entitats Locals y las propuestas que han hecho los representantes de los distintos partidos polític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primer lugar, se ha creado una Ordenanza tal y como solicitó la Sra. Yáñez, con el objetivo de sancionar a las personas que no quieran colaborar con la limpieza viari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dice que en la sesión anterior se dijo que el plazo de duración del contrato establecido en el pliego que es de 6 años era muy largo, pero si se establece un plazo de duración por debajo de los 4 años es posible que se presentaran pocas o ninguna empresa a el concurso, ya que no es rentable en este período tan corto hacer inversiones en maquinari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pregunta si la duración del contrato actual es de 5 a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responde que es de 8 a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el anterior pliego en el art. 11 se establecía que el adjudicatario debía disponer de una nave y unas instalaciones dentro del término municipal de Capdepera, este artículo se modificará y se suprimirá la obligación que la nave este dentro de este Término. La Sra. Yánez apunta que si se elimina la obligatoriedad de poseer una nave en el Término Municipal de Capdepera, se debe eliminar también del pliego, el punto 8  del apartado donde se establece la documentación que debe contener el sobre núm.3, concretamente dice: documentación que acredite la disposición de una nave y instalaciones fijas. Estas instalaciones no podrán estar situadas a más de 20 kilómetros del pueblo de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En relación al articulo 13,  se elimina la obligación del adjudicatario de realizar la absorción del personal de la empresa concesionaria actual, Netifresc. Añadir que esta empresa no es concesionaria porque no se realizó ningún procedimiento de contratación.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eguimiento del servicio se realizará por el Departamento de Medio Ambiente, al que se quiere dotar del personal suficiente, técnico, celador y crear la brigada verde, para que se vigile el cumplimiento del pliego y de la Ordenanza y para dar información al usuario sobre la recogida selectiva casa por casa, que se quiere poner en marcha, ya que el servició de recogida del Consell es bastante defici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ara el tema de la recogida selectiva casa por casa se quería empezar por el vidrio y el papel. Se tendrá que trabajar bastante en este tem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Vaquer dice que es un tema educacional y que es difícil mentalizar a la g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pPr>
      <w:r>
        <w:rPr>
          <w:rFonts w:cs="Courier New" w:ascii="Courier New" w:hAnsi="Courier New"/>
          <w:sz w:val="20"/>
        </w:rPr>
        <w:t xml:space="preserve">La Sra. Yáñez dice que le parece bien que en el articulo en el que se habla de las papeleras se utilice el verbo recomendará cuando se dice que “el concesionario </w:t>
      </w:r>
      <w:r>
        <w:rPr>
          <w:rFonts w:cs="Courier New" w:ascii="Courier New" w:hAnsi="Courier New"/>
          <w:b/>
          <w:bCs/>
          <w:sz w:val="20"/>
        </w:rPr>
        <w:t xml:space="preserve">recomendará </w:t>
      </w:r>
      <w:r>
        <w:rPr>
          <w:rFonts w:cs="Courier New" w:ascii="Courier New" w:hAnsi="Courier New"/>
          <w:sz w:val="20"/>
        </w:rPr>
        <w:t>al Ayuntamiento el número de papeleras suficientes y necesarias para completar la red distribuida por el municipio actualm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dice que quiere que la empresa adjudicataria exponga todo lo que sea necesario pero que será el Ayuntamiento el que dispondrá.</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señala que ha observado que se ha recogido en el pliego lo del tema de la recogida de excrementos de animales, quiere saber con que tipo de vehículo se realizará.</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se realizará con una moto que lleva incluida una aspiradora. También se quiere añadir que este tipo de recogida se haga manual, así pues, se realizaría la recogida mecánica, utilizando la moto por la tarde y la recogida manual se realizaría por la mañan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moto que realice la recogida de excrementos de animales iría realizando dicha recogida por los paseos, las calles principales y por los distintos núcleos urbanos del Término(Canyamel, Font de Sa Cala,etc.) y en el horario que le marquem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señala que también se habló en la sesión anterior del tema de la utilización de la “bufadora” y añade que hay sitios que funciona y en otros no. Propone que se mantenga su utilización pero que se utilice junto con un vehículo, pero sobre todo que se utilice correctam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dice que se ha añadido en el pliego la limpieza de parterr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an añade que le parece una buena idea, ya que actualmente no se limpia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expone que también se ha modificado el articulo relativo al vaciado y limpieza de papeleras, ya que además de vaciar las papeleras y limpiarlas, también se ha añadido la limpieza de los alrededor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Otra novedad que recoge el pliego de condiciones es la referida a las sanciones por incumplimiento del pliego, ya que además de incrementarse la cuantía de las sanciones, se recoge que la acumulación de tres faltas muy graves dentro de un mismo período anual será objeto de la resolución de la contrat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TextBody"/>
        <w:rPr/>
      </w:pPr>
      <w:r>
        <w:rPr/>
        <w:t>La Sra. Yáñez dice que ha observado que en relación con los criterios de adjudicación del contrato, se ha incrementado la puntuación que se otorga al criterio relativo a las medidas dirigidas a reducir la generación de ruidos, se le otorga una puntuación máxima de 15 puntos. Pregunta si este incremento se ha producido porque se ha eliminado el criterio relativo a las características que debía tener la nave, criterio al que se le otorgaban 10 puntos y al ser eliminado 5 de estos puntos se han añadido al criterio que se refiere a las medidas para reducir los ruidos y otros 5 puntos se han añadido al criterio relativo a las mejoras a los servicios descritos en el pliego.</w:t>
      </w:r>
    </w:p>
    <w:p>
      <w:pPr>
        <w:pStyle w:val="TextBody"/>
        <w:rPr/>
      </w:pPr>
      <w:r>
        <w:rPr/>
      </w:r>
    </w:p>
    <w:p>
      <w:pPr>
        <w:pStyle w:val="TextBody"/>
        <w:rPr/>
      </w:pPr>
      <w:r>
        <w:rPr/>
        <w:t>El Sr. Ferrer le contesta que así se ha hecho y añade que también se han hecho unas modificaciones en los planos de las zonas de limpieza que se adjuntan al pliego, ya que por ejemplo en la zona de Sa Pedruscada, en temporada baja, se ha estipulado una frecuencia semanal para la limpieza mecánica.</w:t>
      </w:r>
    </w:p>
    <w:p>
      <w:pPr>
        <w:pStyle w:val="TextBody"/>
        <w:rPr/>
      </w:pPr>
      <w:r>
        <w:rPr/>
      </w:r>
    </w:p>
    <w:p>
      <w:pPr>
        <w:pStyle w:val="TextBody"/>
        <w:rPr/>
      </w:pPr>
      <w:r>
        <w:rPr/>
        <w:t>La Sra. Yánez dice que en esta zona la limpieza se interrumpía en la calle gavina y después de ésta calle no se limpiaba y quiere que se incluya el resto de esta zona en la zona de limpieza.</w:t>
      </w:r>
    </w:p>
    <w:p>
      <w:pPr>
        <w:pStyle w:val="TextBody"/>
        <w:rPr/>
      </w:pPr>
      <w:r>
        <w:rPr/>
      </w:r>
    </w:p>
    <w:p>
      <w:pPr>
        <w:pStyle w:val="TextBody"/>
        <w:rPr/>
      </w:pPr>
      <w:r>
        <w:rPr/>
        <w:t>Otra modificación que se incluye en este pliego continua diciendo el Sr. Ferrer es la frecuencia de limpieza de la zona de Cala Gat, que se estipula en 3 veces por semana.</w:t>
      </w:r>
    </w:p>
    <w:p>
      <w:pPr>
        <w:pStyle w:val="TextBody"/>
        <w:rPr/>
      </w:pPr>
      <w:r>
        <w:rPr/>
      </w:r>
    </w:p>
    <w:p>
      <w:pPr>
        <w:pStyle w:val="TextBody"/>
        <w:rPr/>
      </w:pPr>
      <w:r>
        <w:rPr/>
        <w:t>La Sra. Yáñez pregunta si la limpieza de esta zona incluye desde el puerto hasta la playa.</w:t>
      </w:r>
    </w:p>
    <w:p>
      <w:pPr>
        <w:pStyle w:val="TextBody"/>
        <w:rPr/>
      </w:pPr>
      <w:r>
        <w:rPr/>
      </w:r>
    </w:p>
    <w:p>
      <w:pPr>
        <w:pStyle w:val="TextBody"/>
        <w:rPr/>
      </w:pPr>
      <w:r>
        <w:rPr/>
        <w:t>El Sr. Ferrer contesta afirmativamente.</w:t>
      </w:r>
    </w:p>
    <w:p>
      <w:pPr>
        <w:pStyle w:val="TextBody"/>
        <w:rPr/>
      </w:pPr>
      <w:r>
        <w:rPr/>
        <w:t>Continua diciendo que en la zona de Cala Agulla, los otros grupos políticos propusieron que en temporada baja se redujera la frecuencia de limpieza.</w:t>
      </w:r>
    </w:p>
    <w:p>
      <w:pPr>
        <w:pStyle w:val="TextBody"/>
        <w:rPr/>
      </w:pPr>
      <w:r>
        <w:rPr/>
      </w:r>
    </w:p>
    <w:p>
      <w:pPr>
        <w:pStyle w:val="TextBody"/>
        <w:rPr/>
      </w:pPr>
      <w:r>
        <w:rPr/>
        <w:t xml:space="preserve">El Sr. Galián expone que si es posible que el operario que haga el vaciado manual de papeleras y la limpieza manual pudiera tener en cuenta el tema del reciclaje, ya que el 90% de lo que se tira es reciclable.  </w:t>
      </w:r>
    </w:p>
    <w:p>
      <w:pPr>
        <w:pStyle w:val="TextBody"/>
        <w:rPr/>
      </w:pPr>
      <w:r>
        <w:rPr/>
        <w:t>La Sra. Yáñez apoya lo dicho por el Sr. Galián.</w:t>
      </w:r>
    </w:p>
    <w:p>
      <w:pPr>
        <w:pStyle w:val="TextBody"/>
        <w:rPr/>
      </w:pPr>
      <w:r>
        <w:rPr/>
      </w:r>
    </w:p>
    <w:p>
      <w:pPr>
        <w:pStyle w:val="TextBody"/>
        <w:rPr/>
      </w:pPr>
      <w:r>
        <w:rPr/>
        <w:t>El Sr. Ferrer explica que en relación con el tema del baldeo se quiere estipular que se realice el baldeo durante 4 meses, los meses de julio y agosto, 2 veces a la semana domingo y miércoles o jueves y en los meses de junio y septiembre, 1 vez a la semana, los domingos.</w:t>
      </w:r>
    </w:p>
    <w:p>
      <w:pPr>
        <w:pStyle w:val="TextBody"/>
        <w:rPr/>
      </w:pPr>
      <w:r>
        <w:rPr/>
      </w:r>
    </w:p>
    <w:p>
      <w:pPr>
        <w:pStyle w:val="TextBody"/>
        <w:rPr/>
      </w:pPr>
      <w:r>
        <w:rPr/>
        <w:t>La Sra. Pilar Cabezas pregunta quien paga el agua que se utiliza en el baldeo.</w:t>
      </w:r>
    </w:p>
    <w:p>
      <w:pPr>
        <w:pStyle w:val="TextBody"/>
        <w:rPr/>
      </w:pPr>
      <w:r>
        <w:rPr/>
      </w:r>
    </w:p>
    <w:p>
      <w:pPr>
        <w:pStyle w:val="TextBody"/>
        <w:rPr/>
      </w:pPr>
      <w:r>
        <w:rPr/>
        <w:t>El Sr. Ferrer contesta que el Ayuntamiento cuando la empresa pasa factura. En relación a este tema quiere comentar que se quiere poner en marcha una iniciativa para que en Cala Rajada haya una red de agua depurada y así poder utilizarla entre otras cosas para este tema.</w:t>
      </w:r>
    </w:p>
    <w:p>
      <w:pPr>
        <w:pStyle w:val="TextBody"/>
        <w:rPr/>
      </w:pPr>
      <w:r>
        <w:rPr/>
      </w:r>
    </w:p>
    <w:p>
      <w:pPr>
        <w:pStyle w:val="TextBody"/>
        <w:rPr/>
      </w:pPr>
      <w:r>
        <w:rPr/>
        <w:t>La Sra. Pilar Cabezas dice que si se quiere que la gente recicle tenemos que dar ejemplo.</w:t>
      </w:r>
    </w:p>
    <w:p>
      <w:pPr>
        <w:pStyle w:val="TextBody"/>
        <w:rPr/>
      </w:pPr>
      <w:r>
        <w:rPr/>
      </w:r>
    </w:p>
    <w:p>
      <w:pPr>
        <w:pStyle w:val="TextBody"/>
        <w:rPr/>
      </w:pPr>
      <w:r>
        <w:rPr/>
        <w:t>El Sr. Galián insiste que se tiene que implicar al concesionario del servicio de limpieza con el tema del reciclaje.</w:t>
      </w:r>
    </w:p>
    <w:p>
      <w:pPr>
        <w:pStyle w:val="TextBody"/>
        <w:rPr/>
      </w:pPr>
      <w:r>
        <w:rPr/>
      </w:r>
    </w:p>
    <w:p>
      <w:pPr>
        <w:pStyle w:val="TextBody"/>
        <w:rPr>
          <w:b/>
          <w:b/>
          <w:bCs/>
          <w:u w:val="single"/>
        </w:rPr>
      </w:pPr>
      <w:r>
        <w:rPr>
          <w:b/>
          <w:bCs/>
          <w:u w:val="single"/>
        </w:rPr>
        <w:t>III.- ORDENANZA MUNICIPAL LIMPIEZA, BASURAS Y RESIDUOS SÒLIDOS URBANOS.</w:t>
      </w:r>
    </w:p>
    <w:p>
      <w:pPr>
        <w:pStyle w:val="TextBody"/>
        <w:rPr>
          <w:b/>
          <w:b/>
          <w:bCs/>
          <w:u w:val="single"/>
        </w:rPr>
      </w:pPr>
      <w:r>
        <w:rPr>
          <w:b/>
          <w:bCs/>
          <w:u w:val="single"/>
        </w:rPr>
      </w:r>
    </w:p>
    <w:p>
      <w:pPr>
        <w:pStyle w:val="TextBody"/>
        <w:rPr/>
      </w:pPr>
      <w:r>
        <w:rPr/>
        <w:t>La Sra. Yáñez comenta que esta Ordenanza es un poco farragosa y que entre otras cosas, la exposición de motivos es bastante larga.</w:t>
      </w:r>
    </w:p>
    <w:p>
      <w:pPr>
        <w:pStyle w:val="TextBody"/>
        <w:rPr/>
      </w:pPr>
      <w:r>
        <w:rPr/>
      </w:r>
    </w:p>
    <w:p>
      <w:pPr>
        <w:pStyle w:val="TextBody"/>
        <w:rPr/>
      </w:pPr>
      <w:r>
        <w:rPr/>
        <w:t xml:space="preserve">El Sr. Ferrer explica que se quiere aprobar a finales de este año para ponerla en marcha a principios del año que viene.   </w:t>
      </w:r>
    </w:p>
    <w:p>
      <w:pPr>
        <w:pStyle w:val="TextBody"/>
        <w:rPr/>
      </w:pPr>
      <w:r>
        <w:rPr/>
      </w:r>
    </w:p>
    <w:p>
      <w:pPr>
        <w:pStyle w:val="TextBody"/>
        <w:rPr/>
      </w:pPr>
      <w:r>
        <w:rPr/>
        <w:t>El Sr. Galian pregunta que si una persona tiene alguna queja, duda o algo que decir sobre el servicio de limpieza o sobre otros temas donde tiene que llamar.</w:t>
      </w:r>
    </w:p>
    <w:p>
      <w:pPr>
        <w:pStyle w:val="TextBody"/>
        <w:rPr/>
      </w:pPr>
      <w:r>
        <w:rPr/>
      </w:r>
    </w:p>
    <w:p>
      <w:pPr>
        <w:pStyle w:val="TextBody"/>
        <w:rPr/>
      </w:pPr>
      <w:r>
        <w:rPr/>
        <w:t>El Sr. Ferrer contesta que tiene que llamar al Ayuntamiento.</w:t>
      </w:r>
    </w:p>
    <w:p>
      <w:pPr>
        <w:pStyle w:val="TextBody"/>
        <w:rPr/>
      </w:pPr>
      <w:r>
        <w:rPr/>
      </w:r>
    </w:p>
    <w:p>
      <w:pPr>
        <w:pStyle w:val="TextBody"/>
        <w:rPr/>
      </w:pPr>
      <w:r>
        <w:rPr/>
        <w:t>La Sra. Yáñez explica que ha presentado un escrito en el que hace una propuesta sobre la posibilidad de implantar una línea telefónica 902, gratuita para los vecinos para que puedan comunicar al Ayuntamiento todas las quejas o sugerencias relativas a cualquier servicio que preste el Ayuntamiento o las empresas concesionarias o poner en conocimiento del Ayuntamiento si en alguna cuestión es necesaria la intervención del personal municipal o de los concesionarios. Con este servicio se intenta que la gente se implique y se conciencie.</w:t>
      </w:r>
    </w:p>
    <w:p>
      <w:pPr>
        <w:pStyle w:val="TextBody"/>
        <w:rPr/>
      </w:pPr>
      <w:r>
        <w:rPr/>
      </w:r>
    </w:p>
    <w:p>
      <w:pPr>
        <w:pStyle w:val="TextBody"/>
        <w:rPr/>
      </w:pPr>
      <w:r>
        <w:rPr/>
        <w:t>El Sr. Galian dice que esta línea telefónica 902 podría utilizase para que los vecinos pudieran recibir información de todo lo relacionado con el Ayuntamiento(servicios, actividades, etc).</w:t>
      </w:r>
    </w:p>
    <w:p>
      <w:pPr>
        <w:pStyle w:val="TextBody"/>
        <w:rPr>
          <w:rFonts w:eastAsia="Courier New"/>
        </w:rPr>
      </w:pPr>
      <w:r>
        <w:rPr>
          <w:rFonts w:eastAsia="Courier New"/>
        </w:rPr>
        <w:t xml:space="preserve">      </w:t>
      </w:r>
    </w:p>
    <w:p>
      <w:pPr>
        <w:pStyle w:val="TextBody"/>
        <w:rPr/>
      </w:pPr>
      <w:r>
        <w:rPr/>
        <w:t>El Sr. Alcalde dice que se quiere poner en marcha el tema de la ventanilla única y el sitio físico donde se quiere situar esta ventanilla única, con el correspondiente personal que atendería todo tipo de cuestiones y daría soluciones a las misma es en la sala multiuso. También en esta misma sala se quiere ubicar el Departamento de Medio Ambiente, con todo el personal necesario.</w:t>
      </w:r>
    </w:p>
    <w:p>
      <w:pPr>
        <w:pStyle w:val="TextBody"/>
        <w:rPr/>
      </w:pPr>
      <w:r>
        <w:rPr/>
      </w:r>
    </w:p>
    <w:p>
      <w:pPr>
        <w:pStyle w:val="TextBody"/>
        <w:rPr/>
      </w:pPr>
      <w:r>
        <w:rPr/>
        <w:t>La Sra. Yáñez quiere que se valore el coste de la puesta en marcha de esta línea.</w:t>
      </w:r>
    </w:p>
    <w:p>
      <w:pPr>
        <w:pStyle w:val="TextBody"/>
        <w:rPr/>
      </w:pPr>
      <w:r>
        <w:rPr/>
      </w:r>
    </w:p>
    <w:p>
      <w:pPr>
        <w:pStyle w:val="TextBody"/>
        <w:rPr/>
      </w:pPr>
      <w:r>
        <w:rPr/>
        <w:t>En cuanto a la Ordenanza, el Sr. Ferrer dice que cuando se apruebe la Ordenanza, se pretende que una copia de la misma llegue a todas las casas.</w:t>
      </w:r>
    </w:p>
    <w:p>
      <w:pPr>
        <w:pStyle w:val="TextBody"/>
        <w:rPr/>
      </w:pPr>
      <w:r>
        <w:rPr/>
        <w:t>En el tema de los residuos de gran volumen, se quiere que liberalizar el horario de recogida de éstos. Otra idea que se tiene es la de cerrar el punto verde que está situado en la gravera, y marcar un horario para el tema del reciclaje, por ejemplo de 9 a 13h y de 15 a 18 h.</w:t>
      </w:r>
    </w:p>
    <w:p>
      <w:pPr>
        <w:pStyle w:val="TextBody"/>
        <w:rPr/>
      </w:pPr>
      <w:r>
        <w:rPr/>
        <w:t>La Sra. Yáñez  si el horario será en días laborales, porque si es así hay mucha gente que  los domingos recicla.</w:t>
      </w:r>
    </w:p>
    <w:p>
      <w:pPr>
        <w:pStyle w:val="TextBody"/>
        <w:rPr/>
      </w:pPr>
      <w:r>
        <w:rPr/>
        <w:t>El Sr. Galián propone que los comercios, restaurantes etc dispongan de un cuarto donde puedan tener contenedores para el reciclaje.</w:t>
      </w:r>
    </w:p>
    <w:p>
      <w:pPr>
        <w:pStyle w:val="TextBody"/>
        <w:rPr/>
      </w:pPr>
      <w:r>
        <w:rPr/>
        <w:t>En esta línea la Sra. Yáñez apunta que se debería marcar la obligatoriedad de que todos los grandes productores de residuos tengan contenedores propios.</w:t>
      </w:r>
    </w:p>
    <w:p>
      <w:pPr>
        <w:pStyle w:val="TextBody"/>
        <w:rPr/>
      </w:pPr>
      <w:r>
        <w:rPr/>
        <w:t>El Sr. Ferrer dice que esto ya está previsto en el articulo 34 de la Ordenanza que se ha elaborado y el incumplimiento de este precepto constituye una infracción grave.</w:t>
      </w:r>
    </w:p>
    <w:p>
      <w:pPr>
        <w:pStyle w:val="TextBody"/>
        <w:rPr/>
      </w:pPr>
      <w:r>
        <w:rPr/>
        <w:t xml:space="preserve">Ahora se quiere también proponer que el tema del reciclaje sea obligatorio y si se incumple no se les haga un descuento en el recibo de basuras como hasta ahora.     </w:t>
      </w:r>
    </w:p>
    <w:p>
      <w:pPr>
        <w:pStyle w:val="TextBody"/>
        <w:rPr/>
      </w:pPr>
      <w:r>
        <w:rPr/>
        <w:t>La Sra. Yáñez señala que hay muchos que se acogen a lo del tema de la recogida selectiva, para que les hagan descuento pero luego no cumplen.</w:t>
      </w:r>
    </w:p>
    <w:p>
      <w:pPr>
        <w:pStyle w:val="TextBody"/>
        <w:rPr/>
      </w:pPr>
      <w:r>
        <w:rPr/>
        <w:t>Volviendo al tema de la suciedad, la Sra. Yáñez señala que no se contempla en la Ordenanza lo del tema del buzoneo, que ensucia bastante.</w:t>
      </w:r>
    </w:p>
    <w:p>
      <w:pPr>
        <w:pStyle w:val="TextBody"/>
        <w:rPr/>
      </w:pPr>
      <w:r>
        <w:rPr/>
        <w:t>También dice que respecto al art.38 de la Ordenanza quiere señalar que el periodo superior a un mes que se establece en la mencionada Ordenanza para que se considere un vehículo abandonado le parece excesivo y propone que se reduzca este periodo.</w:t>
      </w:r>
    </w:p>
    <w:p>
      <w:pPr>
        <w:pStyle w:val="TextBody"/>
        <w:rPr/>
      </w:pPr>
      <w:r>
        <w:rPr/>
        <w:t>La Sra. Yáñez continua añadiendo que en relación con el art.41 cambiaría el verbo “pueden” que se utiliza en la redacción de dicho articulo por el verbo “deben” cuando se refiere a “dichos inspectores, sin perjuicio de las competencias administrativas, pueden llevar a cabo ...”.</w:t>
      </w:r>
    </w:p>
    <w:p>
      <w:pPr>
        <w:pStyle w:val="TextBody"/>
        <w:rPr/>
      </w:pPr>
      <w:r>
        <w:rPr/>
        <w:t>En cuanto al tema de las sanciones y de la prescripción de las infracciones, que establece en la Ordenanza que se regirá por la ley 30/1992, de 26 de noviembre, la Sra. Yáñez dice que si no se agiliza el procedimiento y se puede seguir el mismo procedimiento que se sigue con las multas de tráfico, en cuanto a la inmediatez de la imposición de la sanción, será un fracaso.</w:t>
      </w:r>
    </w:p>
    <w:p>
      <w:pPr>
        <w:pStyle w:val="TextBody"/>
        <w:rPr/>
      </w:pPr>
      <w:r>
        <w:rPr/>
        <w:t>El Sr. Ferrer dice que dentro de un mes aproximadamente se pasara una copia más sencilla de esta Ordenanza, con las modificaciones que se hayan propuesto.</w:t>
      </w:r>
    </w:p>
    <w:p>
      <w:pPr>
        <w:pStyle w:val="TextBody"/>
        <w:rPr/>
      </w:pPr>
      <w:r>
        <w:rPr/>
        <w:t>La Sra. Yáñez continua diciendo que la gente debe conocer esta Ordenanza y que para ello debe entregarse a todo el mundo.</w:t>
      </w:r>
    </w:p>
    <w:p>
      <w:pPr>
        <w:pStyle w:val="TextBody"/>
        <w:rPr/>
      </w:pPr>
      <w:r>
        <w:rPr/>
      </w:r>
    </w:p>
    <w:p>
      <w:pPr>
        <w:pStyle w:val="TextBody"/>
        <w:rPr>
          <w:b/>
          <w:b/>
          <w:bCs/>
          <w:u w:val="single"/>
        </w:rPr>
      </w:pPr>
      <w:r>
        <w:rPr>
          <w:b/>
          <w:bCs/>
          <w:u w:val="single"/>
        </w:rPr>
        <w:t>IV.- RUEGOS Y PREGUNTAS.</w:t>
      </w:r>
    </w:p>
    <w:p>
      <w:pPr>
        <w:pStyle w:val="TextBody"/>
        <w:rPr>
          <w:rFonts w:eastAsia="Courier New"/>
        </w:rPr>
      </w:pPr>
      <w:r>
        <w:rPr>
          <w:rFonts w:eastAsia="Courier New"/>
        </w:rPr>
        <w:t xml:space="preserve"> </w:t>
      </w:r>
    </w:p>
    <w:p>
      <w:pPr>
        <w:pStyle w:val="TextBody"/>
        <w:rPr/>
      </w:pPr>
      <w:r>
        <w:rPr/>
        <w:t>El Sr. Wolfgang se queja de la situación en que se encuentra su zona, dice que sólo se ha arreglado la bajada a la playa, que cada vecino está parcheando su zona y no es lo suyo. Además dice que hay un proyecto para el arreglo de esta zona y quiere saber cuando se enseñará a los ciudadanos.</w:t>
      </w:r>
    </w:p>
    <w:p>
      <w:pPr>
        <w:pStyle w:val="TextBody"/>
        <w:rPr/>
      </w:pPr>
      <w:r>
        <w:rPr/>
        <w:t>El Sr. Ferrer contesta que no hay presupuesto para este tema y que está intentado que otro grupo político les apoye para hacer la correspondiente modificación presupuestaria para poder llevar a cabo esto.</w:t>
      </w:r>
    </w:p>
    <w:p>
      <w:pPr>
        <w:pStyle w:val="TextBody"/>
        <w:rPr/>
      </w:pPr>
      <w:r>
        <w:rPr/>
        <w:t>El Sr. Miquel Vaquer señala que la zona de la Avenida Cala Agulla es un asco, ya que los setos no se han limpiado nunca, las baldosas en algunos puntos están levantadas, la basura que proviene de algunos hoteles cae en las baldosas de la acera y éstas resbalan.</w:t>
      </w:r>
    </w:p>
    <w:p>
      <w:pPr>
        <w:pStyle w:val="TextBody"/>
        <w:rPr/>
      </w:pPr>
      <w:r>
        <w:rPr/>
        <w:t xml:space="preserve">No se han replantado los setos. Delante de Can Bestard la calle está sin hacer. Propone que la Brigada vaya haciendo cosas durante el invierno.  </w:t>
      </w:r>
    </w:p>
    <w:p>
      <w:pPr>
        <w:pStyle w:val="TextBody"/>
        <w:rPr/>
      </w:pPr>
      <w:r>
        <w:rPr/>
        <w:t>El Sr. Ferrer dice que son conscientes que hay mucho por hacer.</w:t>
      </w:r>
    </w:p>
    <w:p>
      <w:pPr>
        <w:pStyle w:val="TextBody"/>
        <w:rPr/>
      </w:pPr>
      <w:r>
        <w:rPr/>
        <w:t>La Sra. Yáñez expone que hay algunos locales que limpian la zona de terraza con manguera cada mañana y si se aprueba la Ordenanza de limpieza viaria ¿ Como lo harán?</w:t>
      </w:r>
    </w:p>
    <w:p>
      <w:pPr>
        <w:pStyle w:val="TextBody"/>
        <w:rPr/>
      </w:pPr>
      <w:r>
        <w:rPr/>
        <w:t>El Sr. Ferrer contesta que o lo tendrán que limpiar con cubo y fregona o tendrán que pedir permiso al Ayuntamiento para limpiar con “Katcher”. Es un tema que habrá que estudiar.</w:t>
      </w:r>
    </w:p>
    <w:p>
      <w:pPr>
        <w:pStyle w:val="TextBody"/>
        <w:rPr/>
      </w:pPr>
      <w:r>
        <w:rPr/>
        <w:t>La Sra. Pilar García expone que la Calle Ciutat está en muy mal estado, no hay aceras ni pluviales. Debería plantearse una mejora de esta calle.</w:t>
      </w:r>
    </w:p>
    <w:p>
      <w:pPr>
        <w:pStyle w:val="TextBody"/>
        <w:rPr/>
      </w:pPr>
      <w:r>
        <w:rPr/>
        <w:t>El Sr. Ferrer dice que se tiene previsto encargar un proyecto de dotación de pluviales de Vila Rotja y llevarlo a cabo en el 2005-06. Si hubiera un consenso de todos los partidos políticos, se podría presentar al Consell y intentar obtener una subvención para llevarlo a cabo.</w:t>
      </w:r>
    </w:p>
    <w:p>
      <w:pPr>
        <w:pStyle w:val="TextBody"/>
        <w:rPr/>
      </w:pPr>
      <w:r>
        <w:rPr/>
        <w:t>Si se llevará a cabo este proyecto se aprovecharía para realizar todo el tema de GESA.</w:t>
      </w:r>
    </w:p>
    <w:p>
      <w:pPr>
        <w:pStyle w:val="TextBody"/>
        <w:rPr/>
      </w:pPr>
      <w:r>
        <w:rPr/>
      </w:r>
    </w:p>
    <w:p>
      <w:pPr>
        <w:pStyle w:val="TextBody"/>
        <w:rPr/>
      </w:pPr>
      <w:r>
        <w:rPr/>
        <w:t>La Sra. Pilar García añade que hay que tomar medidas para reducir el exceso de velocidad con la que pasan los vehículos por la calle Port.</w:t>
      </w:r>
    </w:p>
    <w:p>
      <w:pPr>
        <w:pStyle w:val="TextBody"/>
        <w:rPr/>
      </w:pPr>
      <w:r>
        <w:rPr/>
      </w:r>
    </w:p>
    <w:p>
      <w:pPr>
        <w:pStyle w:val="TextBody"/>
        <w:rPr/>
      </w:pPr>
      <w:r>
        <w:rPr/>
        <w:t xml:space="preserve">El Sr. Ferrer dice que se quieren poner bandas reductoras de velocidad y pasos de peatones elevados.    </w:t>
      </w:r>
    </w:p>
    <w:p>
      <w:pPr>
        <w:pStyle w:val="TextBody"/>
        <w:rPr/>
      </w:pPr>
      <w:r>
        <w:rPr/>
      </w:r>
    </w:p>
    <w:p>
      <w:pPr>
        <w:pStyle w:val="TextBody"/>
        <w:rPr/>
      </w:pPr>
      <w:r>
        <w:rPr/>
        <w:t>La Sra. García continua diciendo que hay que tomar medidas porque no hay ningún paso de peatones en la Avenida Juan Carlos I.</w:t>
      </w:r>
    </w:p>
    <w:p>
      <w:pPr>
        <w:pStyle w:val="TextBody"/>
        <w:rPr/>
      </w:pPr>
      <w:r>
        <w:rPr/>
      </w:r>
    </w:p>
    <w:p>
      <w:pPr>
        <w:pStyle w:val="TextBody"/>
        <w:rPr/>
      </w:pPr>
      <w:r>
        <w:rPr/>
        <w:t>El Sr. Ferrer expone que se podría estudiar el poner algún paso de peatones en la parte de arriba de esta avenida, porque en la parte de debajo de ésta pertenece a carreteras.</w:t>
      </w:r>
    </w:p>
    <w:p>
      <w:pPr>
        <w:pStyle w:val="TextBody"/>
        <w:rPr/>
      </w:pPr>
      <w:r>
        <w:rPr/>
      </w:r>
    </w:p>
    <w:p>
      <w:pPr>
        <w:pStyle w:val="TextBody"/>
        <w:rPr/>
      </w:pPr>
      <w:r>
        <w:rPr/>
        <w:t>La Sra. Yáñez pregunta sobre el tema de los desplazamientos a Artà para hacer rehabilitación.</w:t>
      </w:r>
    </w:p>
    <w:p>
      <w:pPr>
        <w:pStyle w:val="TextBody"/>
        <w:rPr/>
      </w:pPr>
      <w:r>
        <w:rPr/>
      </w:r>
    </w:p>
    <w:p>
      <w:pPr>
        <w:pStyle w:val="TextBody"/>
        <w:rPr/>
      </w:pPr>
      <w:r>
        <w:rPr/>
        <w:t>La Sra. Maribel Vives contesta que a principios de septiembre habló con el gerente y éste no sabía nada pero insistirá en el tema.</w:t>
      </w:r>
    </w:p>
    <w:p>
      <w:pPr>
        <w:pStyle w:val="TextBody"/>
        <w:rPr/>
      </w:pPr>
      <w:r>
        <w:rPr/>
      </w:r>
    </w:p>
    <w:p>
      <w:pPr>
        <w:pStyle w:val="TextBody"/>
        <w:rPr/>
      </w:pPr>
      <w:r>
        <w:rPr/>
        <w:t>La Sra. Yáñez pregunta si ya se han enviado las cartas a los propietarios de la Avenida de los Pinos que no tienen hecha las aceras.</w:t>
      </w:r>
    </w:p>
    <w:p>
      <w:pPr>
        <w:pStyle w:val="TextBody"/>
        <w:rPr/>
      </w:pPr>
      <w:r>
        <w:rPr/>
      </w:r>
    </w:p>
    <w:p>
      <w:pPr>
        <w:pStyle w:val="TextBody"/>
        <w:rPr/>
      </w:pPr>
      <w:r>
        <w:rPr/>
        <w:t>El Sr. Ferrer contesta que no se han enviado pero que se hará este invierno. En octubre se mandaran estos escritos y se dará un plazo para que se hagan las aceras.</w:t>
      </w:r>
    </w:p>
    <w:p>
      <w:pPr>
        <w:pStyle w:val="TextBody"/>
        <w:rPr/>
      </w:pPr>
      <w:r>
        <w:rPr/>
      </w:r>
    </w:p>
    <w:p>
      <w:pPr>
        <w:pStyle w:val="TextBody"/>
        <w:rPr/>
      </w:pPr>
      <w:r>
        <w:rPr/>
        <w:t>La Sra. Yáñez pregunta si están en marcha las contribuciones especiales de su zona, añade que como están las obras que se van a recepcionar y dice que ya que el local de la asociación es municipal, las contribuciones especiales las debería asumir el Ayuntamiento, es esto factible.</w:t>
      </w:r>
    </w:p>
    <w:p>
      <w:pPr>
        <w:pStyle w:val="TextBody"/>
        <w:rPr/>
      </w:pPr>
      <w:r>
        <w:rPr/>
      </w:r>
    </w:p>
    <w:p>
      <w:pPr>
        <w:pStyle w:val="TextBody"/>
        <w:rPr/>
      </w:pPr>
      <w:r>
        <w:rPr/>
        <w:t>El Sr. Ferrer dice que esto se tendrá que estudiar.</w:t>
      </w:r>
    </w:p>
    <w:p>
      <w:pPr>
        <w:pStyle w:val="TextBody"/>
        <w:rPr>
          <w:rFonts w:eastAsia="Courier New"/>
        </w:rPr>
      </w:pPr>
      <w:r>
        <w:rPr>
          <w:rFonts w:eastAsia="Courier New"/>
        </w:rPr>
        <w:t xml:space="preserve">                  </w:t>
      </w:r>
    </w:p>
    <w:p>
      <w:pPr>
        <w:pStyle w:val="TextBody"/>
        <w:rPr/>
      </w:pPr>
      <w:r>
        <w:rPr/>
        <w:t>La Sra. Yáñez continua diciendo que la farmacia probablemente se traslada y no hay ninguna zona para estacionar, por tanto a los vecinos no nos gustaría que esto se convirtiera en un foco de conflicto.</w:t>
      </w:r>
    </w:p>
    <w:p>
      <w:pPr>
        <w:pStyle w:val="TextBody"/>
        <w:rPr/>
      </w:pPr>
      <w:r>
        <w:rPr/>
        <w:t>Las aceras las ha hecho pero sin bajada para poder estacionar un vehículo.</w:t>
      </w:r>
    </w:p>
    <w:p>
      <w:pPr>
        <w:pStyle w:val="TextBody"/>
        <w:rPr/>
      </w:pPr>
      <w:r>
        <w:rPr/>
        <w:t>El Sr. Ferrer dice que este tema se estudiará.</w:t>
      </w:r>
    </w:p>
    <w:p>
      <w:pPr>
        <w:pStyle w:val="TextBody"/>
        <w:rPr/>
      </w:pPr>
      <w:r>
        <w:rPr/>
      </w:r>
    </w:p>
    <w:p>
      <w:pPr>
        <w:pStyle w:val="TextBody"/>
        <w:rPr/>
      </w:pPr>
      <w:r>
        <w:rPr/>
        <w:t>La Sra. Yáñez pregunta sobre el tema de la AGENDA LOCAL 21, que pasos se están dando desde el Ayuntamiento y si hay algo en perspectiva.</w:t>
      </w:r>
    </w:p>
    <w:p>
      <w:pPr>
        <w:pStyle w:val="TextBody"/>
        <w:rPr/>
      </w:pPr>
      <w:r>
        <w:rPr/>
      </w:r>
    </w:p>
    <w:p>
      <w:pPr>
        <w:pStyle w:val="TextBody"/>
        <w:rPr/>
      </w:pPr>
      <w:r>
        <w:rPr/>
        <w:t>El Sr. Ferrer dice que se tiene que abrir un foro y marcar una línea a seguir, para ello estamos esperando a contar con un técnico en el Departamento de Medio Ambiente.</w:t>
      </w:r>
    </w:p>
    <w:p>
      <w:pPr>
        <w:pStyle w:val="TextBody"/>
        <w:rPr/>
      </w:pPr>
      <w:r>
        <w:rPr/>
      </w:r>
    </w:p>
    <w:p>
      <w:pPr>
        <w:pStyle w:val="TextBody"/>
        <w:rPr/>
      </w:pPr>
      <w:r>
        <w:rPr/>
        <w:t>La Sra. Yáñez dice que para marcar unas directrices a seguir no es necesario ningún técnico.</w:t>
      </w:r>
    </w:p>
    <w:p>
      <w:pPr>
        <w:pStyle w:val="TextBody"/>
        <w:rPr/>
      </w:pPr>
      <w:r>
        <w:rPr/>
      </w:r>
    </w:p>
    <w:p>
      <w:pPr>
        <w:pStyle w:val="TextBody"/>
        <w:rPr/>
      </w:pPr>
      <w:r>
        <w:rPr/>
        <w:t>El Sr. Galián expone que en la calle Aruitecto Alomar no se cumplen las señales de tráfico, que se pongan los medios para que esto no ocurra.</w:t>
      </w:r>
    </w:p>
    <w:p>
      <w:pPr>
        <w:pStyle w:val="TextBody"/>
        <w:rPr/>
      </w:pPr>
      <w:r>
        <w:rPr/>
      </w:r>
    </w:p>
    <w:p>
      <w:pPr>
        <w:pStyle w:val="TextBody"/>
        <w:rPr/>
      </w:pPr>
      <w:r>
        <w:rPr/>
        <w:t>El Sr. Ferrer expone que con respecto al tema de GESA que se trató en la anterior sesión del Consell d’Entitats Ciutadanes, tiene que informar que el Govern está tramitando la tasa mediante ley, con lo cual esto tardará unos cuantos meses, ya que es una ley aparte que debe aprobar el Parlamento. Una vez terminada esta ley se presenta a los partidos políticos para que hagan las alegaciones que consideren oportunas y posteriormente se aprueba. El Ayuntamiento no actuará hasta que esta ley se apruebe.</w:t>
      </w:r>
    </w:p>
    <w:p>
      <w:pPr>
        <w:pStyle w:val="TextBody"/>
        <w:rPr/>
      </w:pPr>
      <w:r>
        <w:rPr/>
      </w:r>
    </w:p>
    <w:p>
      <w:pPr>
        <w:pStyle w:val="TextBody"/>
        <w:rPr/>
      </w:pPr>
      <w:r>
        <w:rPr/>
        <w:t>También quiere informar sobre el tema de AUMASA, exponiendo que se sigue haciendo un seguimiento y presentando denuncias. Lo que pronto estará listo es el tema de la parada única en Cala Rajada.</w:t>
      </w:r>
    </w:p>
    <w:p>
      <w:pPr>
        <w:pStyle w:val="TextBody"/>
        <w:rPr/>
      </w:pPr>
      <w:r>
        <w:rPr/>
      </w:r>
    </w:p>
    <w:p>
      <w:pPr>
        <w:pStyle w:val="TextBody"/>
        <w:rPr/>
      </w:pPr>
      <w:r>
        <w:rPr/>
        <w:t>La Sra. García pregunta si hay posibilidad de coordinar los horarios del tren con los del TIB.</w:t>
      </w:r>
    </w:p>
    <w:p>
      <w:pPr>
        <w:pStyle w:val="TextBody"/>
        <w:rPr/>
      </w:pPr>
      <w:r>
        <w:rPr/>
      </w:r>
    </w:p>
    <w:p>
      <w:pPr>
        <w:pStyle w:val="TextBody"/>
        <w:rPr/>
      </w:pPr>
      <w:r>
        <w:rPr/>
        <w:t>El Sr. Ferrer dice que se sigue insistiendo en este tema. Añade que según el Plan Director Sectorial de Transportes en el 2012 el tren llegará hasta Cala Rajada.</w:t>
      </w:r>
    </w:p>
    <w:p>
      <w:pPr>
        <w:pStyle w:val="TextBody"/>
        <w:rPr/>
      </w:pPr>
      <w:r>
        <w:rPr/>
      </w:r>
    </w:p>
    <w:p>
      <w:pPr>
        <w:pStyle w:val="TextBody"/>
        <w:rPr/>
      </w:pPr>
      <w:r>
        <w:rPr/>
        <w:t xml:space="preserve">La Sra. Yáñez insiste que no se tienen que retrasar las convocatorias del Consell d’Entitats Ciutadanes.     </w:t>
      </w:r>
    </w:p>
    <w:p>
      <w:pPr>
        <w:pStyle w:val="TextBody"/>
        <w:rPr>
          <w:rFonts w:eastAsia="Courier New"/>
        </w:rPr>
      </w:pPr>
      <w:r>
        <w:rPr>
          <w:rFonts w:eastAsia="Courier New"/>
        </w:rPr>
        <w:t xml:space="preserve"> </w:t>
      </w:r>
    </w:p>
    <w:p>
      <w:pPr>
        <w:pStyle w:val="TextBody"/>
        <w:rPr/>
      </w:pPr>
      <w:r>
        <w:rPr/>
      </w:r>
    </w:p>
    <w:p>
      <w:pPr>
        <w:pStyle w:val="TextBody"/>
        <w:rPr/>
      </w:pPr>
      <w:r>
        <w:rPr/>
        <w:t>No habiendo más asuntos que tratar por orden de la Presidencia se da por finalizada la sesión a las 22’00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37:00Z</dcterms:created>
  <dc:creator>Estimado Usuario</dc:creator>
  <dc:description/>
  <dc:language>en-US</dc:language>
  <cp:lastModifiedBy>Estimado Usuario</cp:lastModifiedBy>
  <cp:lastPrinted>2004-11-02T12:35:00Z</cp:lastPrinted>
  <dcterms:modified xsi:type="dcterms:W3CDTF">2005-01-19T09:14:00Z</dcterms:modified>
  <cp:revision>8</cp:revision>
  <dc:subject/>
  <dc:title>      </dc:title>
</cp:coreProperties>
</file>