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eastAsia="sans-serif;Arial" w:cs="sans-serif;Arial"/>
        </w:rPr>
      </w:pPr>
      <w:r>
        <w:rPr>
          <w:rFonts w:cs="sans-serif;Arial" w:ascii="sans-serif;Arial" w:hAnsi="sans-serif;Arial"/>
          <w:b/>
          <w:bCs/>
        </w:rPr>
        <w:t>MODIFICACIONES 3/2013 DE LAS NORMAS SUBSIDIARIAS DEL TÉRMINO  MUNICIPAL DE CAPDEPERA, EN RELACIÓN CON LA UNIDAD DE ACTUACIÓN UA-6 COSTA DE CANYAMEL</w:t>
      </w:r>
    </w:p>
    <w:p>
      <w:pPr>
        <w:pStyle w:val="Normal"/>
        <w:jc w:val="both"/>
        <w:rPr>
          <w:rFonts w:ascii="sans-serif;Arial" w:hAnsi="sans-serif;Arial" w:cs="sans-serif;Arial"/>
          <w:b/>
          <w:b/>
          <w:bCs/>
        </w:rPr>
      </w:pPr>
      <w:r>
        <w:rPr>
          <w:rFonts w:eastAsia="sans-serif;Arial" w:cs="sans-serif;Arial" w:ascii="sans-serif;Arial" w:hAnsi="sans-serif;Arial"/>
        </w:rPr>
        <w:t xml:space="preserve"> </w:t>
      </w:r>
    </w:p>
    <w:p>
      <w:pPr>
        <w:pStyle w:val="Normal"/>
        <w:jc w:val="both"/>
        <w:rPr>
          <w:rFonts w:ascii="sans-serif;Arial" w:hAnsi="sans-serif;Arial" w:cs="sans-serif;Arial"/>
        </w:rPr>
      </w:pPr>
      <w:r>
        <w:rPr>
          <w:rFonts w:cs="sans-serif;Arial" w:ascii="sans-serif;Arial" w:hAnsi="sans-serif;Arial"/>
          <w:b/>
          <w:bCs/>
        </w:rPr>
        <w:t xml:space="preserve">RESUMEN EJECUTIVO CONFORME AL ARTÍCULO 11.3 DEL TRLS/2008 </w:t>
      </w:r>
    </w:p>
    <w:p>
      <w:pPr>
        <w:pStyle w:val="Normal"/>
        <w:rPr>
          <w:rFonts w:ascii="sans-serif;Arial" w:hAnsi="sans-serif;Arial" w:cs="sans-serif;Arial"/>
        </w:rPr>
      </w:pPr>
      <w:r>
        <w:rPr>
          <w:rFonts w:cs="sans-serif;Arial" w:ascii="sans-serif;Arial" w:hAnsi="sans-serif;Arial"/>
        </w:rPr>
      </w:r>
    </w:p>
    <w:p>
      <w:pPr>
        <w:pStyle w:val="Normal"/>
        <w:jc w:val="right"/>
        <w:rPr>
          <w:rFonts w:ascii="Arial" w:hAnsi="Arial" w:cs="Arial"/>
        </w:rPr>
      </w:pPr>
      <w:r>
        <w:rPr>
          <w:rFonts w:cs="sans-serif;Arial" w:ascii="sans-serif;Arial" w:hAnsi="sans-serif;Arial"/>
        </w:rPr>
        <w:t>ENERO DE 2015</w:t>
      </w:r>
    </w:p>
    <w:p>
      <w:pPr>
        <w:pStyle w:val="Normal"/>
        <w:jc w:val="center"/>
        <w:rPr>
          <w:rFonts w:ascii="Arial" w:hAnsi="Arial" w:cs="Arial"/>
        </w:rPr>
      </w:pPr>
      <w:r>
        <w:rPr>
          <w:rFonts w:cs="Arial" w:ascii="Arial" w:hAnsi="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b/>
          <w:bCs/>
        </w:rPr>
        <w:t xml:space="preserve">MODIFICACIONES 3/2013 DE LAS NORMAS SUBSIDIARIAS DEL TÉRMINO  MUNICIPAL DE CAPDEPERA, EN RELACIÓN CON LA UNIDAD DE ACTUACIÓN UA-6 COSTA DE CANYAMEL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b/>
          <w:bCs/>
        </w:rPr>
        <w:t xml:space="preserve">RESUMEN EJECUTIVO CONFORME AL ARTÍCULO 11.3 DEL TRLS/2008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eastAsia="sans-serif;Arial" w:cs="sans-serif;Arial"/>
        </w:rPr>
      </w:pPr>
      <w:r>
        <w:rPr>
          <w:rFonts w:cs="sans-serif;Arial" w:ascii="sans-serif;Arial" w:hAnsi="sans-serif;Arial"/>
          <w:b/>
          <w:bCs/>
        </w:rPr>
        <w:t>1. INTRODUCCIÓN</w:t>
      </w:r>
    </w:p>
    <w:p>
      <w:pPr>
        <w:pStyle w:val="Normal"/>
        <w:rPr>
          <w:rFonts w:ascii="sans-serif;Arial" w:hAnsi="sans-serif;Arial" w:cs="sans-serif;Arial"/>
        </w:rPr>
      </w:pPr>
      <w:r>
        <w:rPr>
          <w:rFonts w:eastAsia="sans-serif;Arial" w:cs="sans-serif;Arial" w:ascii="sans-serif;Arial" w:hAnsi="sans-serif;Arial"/>
        </w:rPr>
        <w:t xml:space="preserve"> </w:t>
      </w:r>
    </w:p>
    <w:p>
      <w:pPr>
        <w:pStyle w:val="Normal"/>
        <w:jc w:val="both"/>
        <w:rPr>
          <w:rFonts w:ascii="sans-serif;Arial" w:hAnsi="sans-serif;Arial" w:cs="sans-serif;Arial"/>
        </w:rPr>
      </w:pPr>
      <w:r>
        <w:rPr>
          <w:rFonts w:cs="sans-serif;Arial" w:ascii="sans-serif;Arial" w:hAnsi="sans-serif;Arial"/>
        </w:rPr>
        <w:t xml:space="preserve">Conforme a lo dispuesto en la exposición de motivos de la Ley 8/2007, de 28 de Mayo, de Suelo, y en el Real Decreto Legislativo 2/2008, de 20 de Junio, por el que se aprueba el texto refundido de la Ley de Suelo (TRLS/2008), los procedimientos de aprobación de instrumentos de ordenación y ejecución urbanísticas tienen capital trascendencia, la cual desborda con creces el plan estrictamente sectorial, para su incidencia en el crecimiento económico, protección del medio ambiente y calidad de vida.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Por todo ello, dicha Ley asegura unos estándares mínimos de transparencia,  participación ciudadana real y no meramente formal, y evaluación y seguimiento de los efectos que dichos planes pueden tener sobre la economía y el medio ambiente.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En base a lo anterior, el artículo 11 del TRLS/2008, que trata de la publicidad y eficacia en la gestión pública urbanística, en su apartado 3 dispone lo siguiente: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i/>
          <w:i/>
          <w:iCs/>
        </w:rPr>
      </w:pPr>
      <w:r>
        <w:rPr>
          <w:rFonts w:cs="sans-serif;Arial" w:ascii="sans-serif;Arial" w:hAnsi="sans-serif;Arial"/>
          <w:i/>
          <w:iCs/>
        </w:rPr>
        <w:t xml:space="preserve">En los procedimientos de aprobación o alteración de instrumentos de ordenación urbanística, la documentación que se exponga al público deberá incluir un resumen ejecutivo en el que se expresen los siguientes extremos: </w:t>
      </w:r>
    </w:p>
    <w:p>
      <w:pPr>
        <w:pStyle w:val="Normal"/>
        <w:jc w:val="both"/>
        <w:rPr>
          <w:rFonts w:ascii="sans-serif;Arial" w:hAnsi="sans-serif;Arial" w:cs="sans-serif;Arial"/>
          <w:i/>
          <w:i/>
          <w:iCs/>
        </w:rPr>
      </w:pPr>
      <w:r>
        <w:rPr>
          <w:rFonts w:cs="sans-serif;Arial" w:ascii="sans-serif;Arial" w:hAnsi="sans-serif;Arial"/>
          <w:i/>
          <w:iCs/>
        </w:rPr>
        <w:tab/>
        <w:t xml:space="preserve">a) Delimitación de los ámbitos en los que la ordenación proyectada altera a la </w:t>
        <w:tab/>
        <w:t xml:space="preserve">vigente, acompañada de un plano indicando la situación y alcance de dicha </w:t>
        <w:tab/>
        <w:t xml:space="preserve">alteración. </w:t>
      </w:r>
    </w:p>
    <w:p>
      <w:pPr>
        <w:pStyle w:val="Normal"/>
        <w:jc w:val="both"/>
        <w:rPr>
          <w:rFonts w:ascii="sans-serif;Arial" w:hAnsi="sans-serif;Arial" w:cs="sans-serif;Arial"/>
        </w:rPr>
      </w:pPr>
      <w:r>
        <w:rPr>
          <w:rFonts w:cs="sans-serif;Arial" w:ascii="sans-serif;Arial" w:hAnsi="sans-serif;Arial"/>
          <w:i/>
          <w:iCs/>
        </w:rPr>
        <w:tab/>
        <w:t xml:space="preserve">b) En su caso, aquellos ámbitos en los que se suspendan la ordenación o </w:t>
        <w:tab/>
        <w:t xml:space="preserve">procedimientos de ejecución o intervención urbanística, señalando, así mismo, la </w:t>
        <w:tab/>
        <w:t xml:space="preserve">duración de la suspensión.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Un resumen, de manera general, es una representación abreviada y precisa del contenido de un documento, una breve redacción en la que se recogen las ideas principales de un texto, exponiéndose brevemente sus puntos esenciales. En este sentido, un resumen ejecutivo expresivo de los extremos antes mencionados sería un resumen de los documentos, gráficos y escritos, de la modificación de las NS que tuviera fuerza ejecutiva.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Considerando el artículo 11 del TRLS/2008, por el cual se establece que el resumen ejecutivo deberá exponerse al público acompañada de la documentación constituyente de la nueva ordenación urbanística o alteración de la existente, éste no dispone que el mismo deba ser objeto de aprobación –al igual que el Informe de Sostenibilidad Ambiental, que se expone al público pero no merece aprobación–, por lo que parece contradictorio el calificativo de ejecutivo otorgado a dicho resumen.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Por otra parte, puede correrse el riesgo de que los ciudadanos, al consultar la documentación expuesta, no vayan más allá o no se interesen en consultar más que aquella contenida en el resumen, teniendo dicho resumen un efecto contrario al deseado, que es el máximo grado de información pública. Por todo ello cabe recordar que no se podrá encontrar toda la información necesaria para conocer el alcance de las modificaciones de las NS propuestas y, por tanto, se recomienda la consulta de la totalidad de planos, normativa y memorias que forman la documentación aprobada inicialmente y en fase de tramitación.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b/>
          <w:bCs/>
        </w:rPr>
        <w:t>2. ÁMBITO Y ALCANCE DE LAS MODIFICACIONES</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El ámbito en el que se modifica la ordenación vigente es el de la UA-6 Costa de Canyamel, que coincide con el del antiguo plan parcial del mismo nombre que propició dicha urbanización.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El alcance de la alteración que suponen las modificaciones propuestas aparece descrito en la Memoria, y de forma resumida es el siguiente: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bCs/>
        </w:rPr>
      </w:pPr>
      <w:r>
        <w:rPr>
          <w:rFonts w:cs="sans-serif;Arial" w:ascii="sans-serif;Arial" w:hAnsi="sans-serif;Arial"/>
          <w:b/>
          <w:bCs/>
        </w:rPr>
        <w:t>2.1. Modificación Primera. Reajuste viales para peatones.</w:t>
      </w:r>
    </w:p>
    <w:p>
      <w:pPr>
        <w:pStyle w:val="Normal"/>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rPr>
      </w:pPr>
      <w:r>
        <w:rPr>
          <w:rFonts w:cs="sans-serif;Arial" w:ascii="sans-serif;Arial" w:hAnsi="sans-serif;Arial"/>
        </w:rPr>
        <w:t>El motivo de esta primera modificación resulta de comparar los planos de las vigentes NS/86 con los del antiguo plan parcial, cuya aprobación permitió el desarrollo de la Urbanización Costa de Canyamel, con el plano catastral, que recoge de manera fidedigna la estructura parcelaria de todo el ámbito de la UA-6, en el que puede observarse que los pasos para peatones previstos inicialmente, los cuales existen físicamente en su mayoría, no coinciden en cuanto a ubicación con aquellos señalados en los planos de las NS/86. Se trata sin duda de un error de grafismo al redactar las NS, detectado por comparación con el plano catastral utilizado para asignar las cuotas de urbanización para la dotación de los servicios urbanísticos, de los que no dispone la UA-6.</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Por este motivo en los nuevos planos de ordenación se representan los pasos de peatones conforme a su correcta ubicación, con una incidencia mínima sobre la ordenación del ámbito de la UA.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b/>
          <w:bCs/>
        </w:rPr>
        <w:t>2.2. Modificación Segunda. Cambio de calificación de suelo con uso residencial en espacio libre público.</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Esta segunda modificación viene motivada por la constatación de que las condiciones topográficas de una serie de parcelas de suelo lucrativo de titularidad municipal dificultan enormemente su hipotética edificación, suponiendo un negativo impacto visual además de las dificultades de índole constructivo y riesgos que podrían derivarse.</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Las parcelas en cuestión se ubican en el límite oeste de la UA, en la zona más alta y de difícil acceso.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Por este motivo el Ayuntamiento ha decidido cambiar la calificación de dichas parcelas y otorgarles la calificación de Zona 33·13 en la de Espacio Libre Público, lo cual supone que disminuyen, aproximadamente en: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 18.598 m2 de suelo edificable </w:t>
      </w:r>
    </w:p>
    <w:p>
      <w:pPr>
        <w:pStyle w:val="Normal"/>
        <w:jc w:val="both"/>
        <w:rPr>
          <w:rFonts w:ascii="sans-serif;Arial" w:hAnsi="sans-serif;Arial" w:cs="sans-serif;Arial"/>
        </w:rPr>
      </w:pPr>
      <w:r>
        <w:rPr>
          <w:rFonts w:cs="sans-serif;Arial" w:ascii="sans-serif;Arial" w:hAnsi="sans-serif;Arial"/>
        </w:rPr>
        <w:t xml:space="preserve">- 11.160 m2 de edificación </w:t>
      </w:r>
    </w:p>
    <w:p>
      <w:pPr>
        <w:pStyle w:val="Normal"/>
        <w:jc w:val="both"/>
        <w:rPr>
          <w:rFonts w:ascii="sans-serif;Arial" w:hAnsi="sans-serif;Arial" w:cs="sans-serif;Arial"/>
        </w:rPr>
      </w:pPr>
      <w:r>
        <w:rPr>
          <w:rFonts w:cs="sans-serif;Arial" w:ascii="sans-serif;Arial" w:hAnsi="sans-serif;Arial"/>
        </w:rPr>
        <w:t xml:space="preserve">- 27 viviendas </w:t>
      </w:r>
    </w:p>
    <w:p>
      <w:pPr>
        <w:pStyle w:val="Normal"/>
        <w:jc w:val="both"/>
        <w:rPr>
          <w:rFonts w:ascii="sans-serif;Arial" w:hAnsi="sans-serif;Arial" w:cs="sans-serif;Arial"/>
        </w:rPr>
      </w:pPr>
      <w:r>
        <w:rPr>
          <w:rFonts w:cs="sans-serif;Arial" w:ascii="sans-serif;Arial" w:hAnsi="sans-serif;Arial"/>
        </w:rPr>
        <w:t>- 81 habitantes potenciales</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A su vez, dicha modificación también supone un aumento de suelo destinado a Espacio Libre Público de unos 18.598 m2.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También cabe señalar que se califican unos 130 m2 de suelo para Infraestructuras de Telecomunicaciones, en un espacio en el que ya existen este tipo de instalaciones. </w:t>
      </w:r>
    </w:p>
    <w:p>
      <w:pPr>
        <w:pStyle w:val="Normal"/>
        <w:jc w:val="both"/>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b/>
          <w:bCs/>
        </w:rPr>
        <w:t>2.3. Modificación Tercera. Zona E, Equipamiento en General.</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Al entrar en la antigua urbanización Costa de Canyamel, la cual a día de hoy constituye el ámbito de la Unidad de Actuación UA-6 en las NS de Capdepera, la primera parcela a la derecha está señalizada amb el código E, que corresponde a la calificación de Equipamiento en General. Las condiciones de edificación y el régimen de usos de esta zona están regulados por los artículos 162 al 166 de la normativa urbanística de las Normas Subsidiarias vigentes.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Resulta estraño que en una zona denominada EQUIPAMIENTO EN GENERAL sólamente se permita el uso Docente, además de algunos otros, siempre como complementarios del Docente. El Ayuntamiento considera necesario modificar la calificación de parte de la Zona EQUIPAMIENTO EN GENERAL para calificarla como Espacio Libre Público, y así mismo modificar las condiciones de edificación de los terrenos que mantendrán la calificación de EQUIPAMIENTO EN GENERAL, según la zonificación que puede observarse también en el plano de ordenación PO-01. Se trata de aproximadamente 1.400 m2 de terreno que mantendrán la calificación de equipamiento.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Los motivos que justifican dicha modificación son de carácter ambiental y económico. Se trata de una densa vegetación arbórea que cubre la totalidad de la parcela municipal, y que -al menos en parte- se considera conveniente preservar. </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De otra parte, en la redacción del proyecto para la dotación de servicios urbanísticos en el conjunto de la UA-6 se ha constatado que la electrificación de la actual parcela destinada a equipamiento, por su superficie y por aplicación del reglamento de baja tensión, supondría un gasto inasumible, ya que sería necesaria una modificación o sustitución de la red exterior en la UA-6 y de gran longitud, lo cual no sería así si la superficie de suelo destinada a equipamiento no superara los 1.400 m2.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bCs/>
        </w:rPr>
      </w:pPr>
      <w:r>
        <w:rPr>
          <w:rFonts w:cs="sans-serif;Arial" w:ascii="sans-serif;Arial" w:hAnsi="sans-serif;Arial"/>
          <w:b/>
          <w:bCs/>
        </w:rPr>
        <w:t>2.4. Modificación Cuarta. División en dos de la Zona 33·61.</w:t>
      </w:r>
    </w:p>
    <w:p>
      <w:pPr>
        <w:pStyle w:val="Normal"/>
        <w:rPr>
          <w:rFonts w:ascii="sans-serif;Arial" w:hAnsi="sans-serif;Arial" w:cs="sans-serif;Arial"/>
          <w:b/>
          <w:b/>
          <w:bCs/>
        </w:rPr>
      </w:pPr>
      <w:r>
        <w:rPr>
          <w:rFonts w:cs="sans-serif;Arial" w:ascii="sans-serif;Arial" w:hAnsi="sans-serif;Arial"/>
          <w:b/>
          <w:bCs/>
        </w:rPr>
      </w:r>
    </w:p>
    <w:p>
      <w:pPr>
        <w:pStyle w:val="Normal"/>
        <w:jc w:val="both"/>
        <w:rPr/>
      </w:pPr>
      <w:r>
        <w:rPr>
          <w:rFonts w:cs="sans-serif;Arial" w:ascii="sans-serif;Arial" w:hAnsi="sans-serif;Arial"/>
        </w:rPr>
        <w:t xml:space="preserve">La cuarta modificación está relacionada con la Zona 33·61, afectando a su ámbito territorial, ya que se propone dividirlo en dos zonas diferentes, la </w:t>
      </w:r>
      <w:r>
        <w:rPr>
          <w:rFonts w:cs="sans-serif;Arial" w:ascii="sans-serif;Arial" w:hAnsi="sans-serif;Arial"/>
          <w:b/>
          <w:bCs/>
        </w:rPr>
        <w:t>33·61·a</w:t>
      </w:r>
      <w:r>
        <w:rPr>
          <w:rFonts w:cs="sans-serif;Arial" w:ascii="sans-serif;Arial" w:hAnsi="sans-serif;Arial"/>
        </w:rPr>
        <w:t xml:space="preserve"> y la </w:t>
      </w:r>
      <w:r>
        <w:rPr>
          <w:rFonts w:cs="sans-serif;Arial" w:ascii="sans-serif;Arial" w:hAnsi="sans-serif;Arial"/>
          <w:b/>
          <w:bCs/>
        </w:rPr>
        <w:t>33·61·b</w:t>
      </w:r>
      <w:r>
        <w:rPr>
          <w:rFonts w:cs="sans-serif;Arial" w:ascii="sans-serif;Arial" w:hAnsi="sans-serif;Arial"/>
        </w:rPr>
        <w:t xml:space="preserve">, manteniendo en cada una de ellas los mismos parámetros de edificación que tiene la actual Zona 33·61 y modificando tan solo su régimen de usos. </w:t>
      </w:r>
    </w:p>
    <w:p>
      <w:pPr>
        <w:pStyle w:val="Normal"/>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En las vigentes NS, el hecho principal es que se destinan al uso de vivienda sólamente las plantas altas de los edificios, destinándose las plantas bajas a uso comercial y restauración, como puede observarse en el apartado 1.4 anterior. En relación a este hecho el Ayuntamiento considera conveniente, por una parte, admitir solamente el uso como vivienda en una de las nuevas zonas, la </w:t>
      </w:r>
      <w:r>
        <w:rPr>
          <w:rFonts w:cs="sans-serif;Arial" w:ascii="sans-serif;Arial" w:hAnsi="sans-serif;Arial"/>
          <w:b/>
          <w:bCs/>
        </w:rPr>
        <w:t>33·61·a</w:t>
      </w:r>
      <w:r>
        <w:rPr>
          <w:rFonts w:cs="sans-serif;Arial" w:ascii="sans-serif;Arial" w:hAnsi="sans-serif;Arial"/>
        </w:rPr>
        <w:t xml:space="preserve">, en las dos plantas edificables, y en la otra nueva zona, la </w:t>
      </w:r>
      <w:r>
        <w:rPr>
          <w:rFonts w:cs="sans-serif;Arial" w:ascii="sans-serif;Arial" w:hAnsi="sans-serif;Arial"/>
          <w:b/>
          <w:bCs/>
        </w:rPr>
        <w:t>33·61·b</w:t>
      </w:r>
      <w:r>
        <w:rPr>
          <w:rFonts w:cs="sans-serif;Arial" w:ascii="sans-serif;Arial" w:hAnsi="sans-serif;Arial"/>
        </w:rPr>
        <w:t xml:space="preserve">, admitir solamente usos de equipamiento también en las dos plantas edificables. </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De esta forma se amplía el tipo de equipamiento, posibilitando la implantación de usos necesarios para cubrir las necesidades que provoca el</w:t>
      </w:r>
      <w:r>
        <w:rPr>
          <w:rFonts w:eastAsia="Times New Roman" w:cs="sans-serif;Arial" w:ascii="sans-serif;Arial" w:hAnsi="sans-serif;Arial"/>
        </w:rPr>
        <w:t xml:space="preserve"> </w:t>
      </w:r>
      <w:r>
        <w:rPr>
          <w:rFonts w:cs="sans-serif;Arial" w:ascii="sans-serif;Arial" w:hAnsi="sans-serif;Arial"/>
        </w:rPr>
        <w:t xml:space="preserve">aumento de población de la zona, tanto de residentes fijos como de temporada y que no se permiten en las vigentes NS. </w:t>
      </w:r>
    </w:p>
    <w:p>
      <w:pPr>
        <w:pStyle w:val="Normal"/>
        <w:jc w:val="both"/>
        <w:rPr>
          <w:rFonts w:ascii="sans-serif;Arial" w:hAnsi="sans-serif;Arial" w:cs="sans-serif;Arial"/>
        </w:rPr>
      </w:pPr>
      <w:r>
        <w:rPr>
          <w:rFonts w:cs="sans-serif;Arial" w:ascii="sans-serif;Arial" w:hAnsi="sans-serif;Arial"/>
        </w:rPr>
        <w:t xml:space="preserve">Se propone la apertura de un vial para peatones que, además de su función específica, separará los terrenos con diferente calificación, que deberá ejecutarse y cederse por parte de la propiedad de los terrenos. </w:t>
      </w:r>
    </w:p>
    <w:p>
      <w:pPr>
        <w:pStyle w:val="Normal"/>
        <w:rPr/>
      </w:pPr>
      <w:r>
        <w:rPr/>
      </w:r>
    </w:p>
    <w:p>
      <w:pPr>
        <w:pStyle w:val="Normal"/>
        <w:rPr>
          <w:rFonts w:ascii="sans-serif;Arial" w:hAnsi="sans-serif;Arial" w:cs="sans-serif;Arial"/>
        </w:rPr>
      </w:pPr>
      <w:r>
        <w:rPr>
          <w:rFonts w:cs="sans-serif;Arial" w:ascii="sans-serif;Arial" w:hAnsi="sans-serif;Arial"/>
          <w:b/>
          <w:bCs/>
        </w:rPr>
        <w:t>2.5. Modificación Quinta. Espacio Libre Privado.</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Esta modificación se refiere a la Zona Espacio Libre Privado, cuya regulación de las condiciones de edificación y usos permitidos viene determinada por los artículos 167 y 168 de la normativa urbanística de las Normas Subsidiarias. Con esta modificación se propone clarificar e incrementar los usos permitidos actualmente a fin de posibilitar, entre otras, la obtención de suelo o espacio edificado par poder ubicar en él algunos elementos que formarán parte de las infraestructuras o servicios urbanísticos que necesariamente deben implantarse en la UA-6 para dotarla de todos aquellos obligados por la legislación urbanística. </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Por todo ello, se considera necesario, manteniendo la ocupación y altura máximas establecidas en las vigentes NS, aumentar su edificabilidad y pasar de 0,2 a 0,4 m3/m2, inferior todavía de la que resultaría de aplicar la ocupación por la altura permitidas. </w:t>
      </w:r>
    </w:p>
    <w:p>
      <w:pPr>
        <w:pStyle w:val="Normal"/>
        <w:jc w:val="both"/>
        <w:rPr>
          <w:rFonts w:ascii="sans-serif;Arial" w:hAnsi="sans-serif;Arial" w:cs="sans-serif;Arial"/>
        </w:rPr>
      </w:pPr>
      <w:r>
        <w:rPr>
          <w:rFonts w:cs="sans-serif;Arial" w:ascii="sans-serif;Arial" w:hAnsi="sans-serif;Arial"/>
        </w:rPr>
        <w:t xml:space="preserve">También se fijan los parámetros de retranqueos mínimos, que no se contemplan en las actuales NS.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bCs/>
        </w:rPr>
      </w:pPr>
      <w:r>
        <w:rPr>
          <w:rFonts w:cs="sans-serif;Arial" w:ascii="sans-serif;Arial" w:hAnsi="sans-serif;Arial"/>
          <w:b/>
          <w:bCs/>
        </w:rPr>
        <w:t>2.6. Modificación Sexta. Pequeñas infraestructuras.</w:t>
      </w:r>
    </w:p>
    <w:p>
      <w:pPr>
        <w:pStyle w:val="Normal"/>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rPr>
      </w:pPr>
      <w:r>
        <w:rPr>
          <w:rFonts w:cs="sans-serif;Arial" w:ascii="sans-serif;Arial" w:hAnsi="sans-serif;Arial"/>
        </w:rPr>
        <w:t xml:space="preserve">Esta modificación consiste únicamente en señalar como Infraestructuras a aquellas ya existentes, añadiendo las pequeñas ampliaciones de sus ámbitos para poder dar cumplimiento a las cesiones o pasos de acceso solicitados por las compañías suministradoras y hacer posible así la necesaria dotación de servicios en la UA-6.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b/>
          <w:b/>
          <w:bCs/>
        </w:rPr>
      </w:pPr>
      <w:r>
        <w:rPr>
          <w:rFonts w:cs="sans-serif;Arial" w:ascii="sans-serif;Arial" w:hAnsi="sans-serif;Arial"/>
          <w:b/>
          <w:bCs/>
        </w:rPr>
      </w:r>
    </w:p>
    <w:p>
      <w:pPr>
        <w:pStyle w:val="Normal"/>
        <w:jc w:val="both"/>
        <w:rPr>
          <w:rFonts w:ascii="sans-serif;Arial" w:hAnsi="sans-serif;Arial" w:cs="sans-serif;Arial"/>
        </w:rPr>
      </w:pPr>
      <w:r>
        <w:rPr>
          <w:rFonts w:cs="sans-serif;Arial" w:ascii="sans-serif;Arial" w:hAnsi="sans-serif;Arial"/>
          <w:b/>
          <w:bCs/>
        </w:rPr>
        <w:t>3. DE LA SUSPENSIÓN DE LA ORDENACIÓN O DE LOS PROCEDIMIENTOS DE EJECUCIÓN O INTERVENCIÓN URBANÍSTICA Y DURACIÓN DE LA SUSPENSIÓN</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Las modificaciones propuestas suponen la suspensión de la ordenación y de los procedimientos de ejecución o intervención urbanística en el ámbito objeto de la modificación segunda y en la actual Zona 33·61. </w:t>
      </w:r>
    </w:p>
    <w:p>
      <w:pPr>
        <w:pStyle w:val="Normal"/>
        <w:jc w:val="both"/>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t xml:space="preserve">En Palma, a 26 de Enero de 2015 </w:t>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sans-serif;Arial" w:hAnsi="sans-serif;Arial" w:cs="sans-serif;Arial"/>
        </w:rPr>
      </w:pPr>
      <w:r>
        <w:rPr>
          <w:rFonts w:cs="sans-serif;Arial" w:ascii="sans-serif;Arial" w:hAnsi="sans-serif;Arial"/>
        </w:rPr>
      </w:r>
    </w:p>
    <w:p>
      <w:pPr>
        <w:pStyle w:val="Normal"/>
        <w:rPr>
          <w:rFonts w:ascii="Arial" w:hAnsi="Arial" w:cs="Arial"/>
        </w:rPr>
      </w:pPr>
      <w:r>
        <w:rPr>
          <w:rFonts w:cs="Arial" w:ascii="Arial" w:hAnsi="Arial"/>
        </w:rPr>
        <w:t xml:space="preserve">Mateu Carrió Muntaner, arquitecte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2:00Z</dcterms:created>
  <dc:creator>catalina</dc:creator>
  <dc:description/>
  <dc:language>en-US</dc:language>
  <cp:lastModifiedBy>catalina</cp:lastModifiedBy>
  <cp:lastPrinted>2015-01-12T11:12:00Z</cp:lastPrinted>
  <dcterms:modified xsi:type="dcterms:W3CDTF">2015-02-13T07:32:00Z</dcterms:modified>
  <cp:revision>2</cp:revision>
  <dc:subject/>
  <dc:title>MODIFICACIONES 3/2013 DE LAS NORMAS SUBSIDIARIAS DEL TÉRMINO  MUNICIPAL DE CAPDEPERA, EN RELACIÓN CON LA UNIDAD DE ACTUACIÓN U</dc:title>
</cp:coreProperties>
</file>