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40"/>
        </w:rPr>
        <w:t>MILLA DEL CARME 2009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both"/>
        <w:rPr>
          <w:sz w:val="36"/>
        </w:rPr>
      </w:pPr>
      <w:r>
        <w:rPr>
          <w:sz w:val="36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420"/>
        <w:gridCol w:w="342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ATEGORIA PRE INICIACI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IXT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1 classific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Alejandro Mo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2 classific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Tomeu Este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3 classific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Angels Salom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jc w:val="both"/>
        <w:rPr>
          <w:rFonts w:eastAsia="Comic Sans MS"/>
        </w:rPr>
      </w:pPr>
      <w:r>
        <w:rPr>
          <w:rFonts w:eastAsia="Comic Sans MS"/>
        </w:rPr>
        <w:t xml:space="preserve"> 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420"/>
        <w:gridCol w:w="342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ATEGORIA INICIACI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MIX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1 classific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Toni Martorel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2 classific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Tomeu Ferr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3 classific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Marc Adrov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jc w:val="both"/>
        <w:rPr>
          <w:sz w:val="36"/>
        </w:rPr>
      </w:pPr>
      <w:r>
        <w:rPr>
          <w:sz w:val="36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420"/>
        <w:gridCol w:w="360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ATEGORIA BENJAM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MASCUL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FEMENÍ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1 classific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Juan Cañiza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Micahela Beltran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2 classific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Lluis Mar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3 classific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Mariz Adri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420"/>
        <w:gridCol w:w="360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ATEGORIA ALEV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MASCUL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FEMENÍ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1 classific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Emerson Patric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Irene Cañizare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2 classific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Lluis Full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Catalina Barcel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3 classific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Andres del Pi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Cloe Marin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  <w:lang w:val="ca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2:00:00Z</dcterms:created>
  <dc:creator>usuario</dc:creator>
  <dc:description/>
  <cp:keywords/>
  <dc:language>en-US</dc:language>
  <cp:lastModifiedBy> </cp:lastModifiedBy>
  <cp:lastPrinted>2006-08-17T10:29:00Z</cp:lastPrinted>
  <dcterms:modified xsi:type="dcterms:W3CDTF">2009-07-14T12:00:00Z</dcterms:modified>
  <cp:revision>2</cp:revision>
  <dc:subject/>
  <dc:title>RELACIÓ DE TROFEUS –ST BARTOMEU 2006</dc:title>
</cp:coreProperties>
</file>