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NNEX 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OL·LICITUD PER A L’ASSIGNACIÓ A PERSONES FÍSIQUES DE L’ÚS PRIVATIU DELS HORTS URBANS DE CAPDEPERA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utlletí d’inscripció per a persones físiques que tenguin, com a mínim, 18 anys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 i llinatge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NI/NIE/passaport/targeta de residènci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e naixement: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ís de naixemen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ç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 postal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nicip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èfon fix i mòbil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ça electrònic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EXPÒS: Que m’he assabentat de la posada en marxa de la convocatòria de 2017 del procés d’assignació de l’ús privatiu d’horts urbans de Capdepera i de les bases que la regulen, les quals accept íntegrament, i que acomplesc els requisits per obtenir la condició de persona beneficiàr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AN: Que se m’admeti al procés d’adjudicació esmentat i a l’assignació de l’ús privatiu d’un hort urbà de Capdeper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cuments adjunt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òpia del DNI o, en el cas de no ser espanyol o espanyola, del document acreditatiu de la personalitat (NIE, passaport o targeta de residènci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ció jurada de tenir les capacitats i aptituds físiques i psíquiques que siguin necessàries per exercir les funcions derivades de l’hort urb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ció jurada o fefaent d’estar al corrent de pagament de les obligacions tributàries loca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e dels Serveis Socials en el cas d’optar per prioritat de plaça, si n’és el cas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Motivació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ndicau per què voleu cultivar un hort urbà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pdepera, a      de                         de 2018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BFBFBF"/>
          <w:sz w:val="22"/>
          <w:szCs w:val="22"/>
        </w:rPr>
        <w:t>[rúbrica]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JUNTAMENT DE CAPDEPER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66040</wp:posOffset>
                </wp:positionV>
                <wp:extent cx="541401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675" w:leader="none"/>
      </w:tabs>
      <w:ind w:right="5702" w:hanging="0"/>
      <w:jc w:val="center"/>
      <w:rPr>
        <w:b/>
        <w:b/>
        <w:bCs/>
        <w:sz w:val="16"/>
        <w:szCs w:val="16"/>
      </w:rPr>
    </w:pPr>
    <w:r>
      <w:rPr>
        <w:rFonts w:cs="Arial Narrow" w:ascii="Arial Narrow" w:hAnsi="Arial Narrow"/>
        <w:sz w:val="20"/>
        <w:szCs w:val="20"/>
      </w:rPr>
      <w:object w:dxaOrig="5415" w:dyaOrig="5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7.65pt;height:69.15pt" filled="f" o:ole="">
          <v:imagedata r:id="rId2" o:title=""/>
        </v:shape>
        <o:OLEObject Type="Embed" ProgID="" ShapeID="ole_rId1" DrawAspect="Content" ObjectID="_1429757962" r:id="rId1"/>
      </w:object>
    </w:r>
  </w:p>
  <w:p>
    <w:pPr>
      <w:pStyle w:val="Normal"/>
      <w:widowControl w:val="false"/>
      <w:tabs>
        <w:tab w:val="clear" w:pos="708"/>
        <w:tab w:val="center" w:pos="4154" w:leader="none"/>
        <w:tab w:val="right" w:pos="8675" w:leader="none"/>
      </w:tabs>
      <w:ind w:right="5702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JUNTAMENT DE CAPDEPERA</w:t>
    </w:r>
  </w:p>
  <w:p>
    <w:pPr>
      <w:pStyle w:val="Normal"/>
      <w:widowControl w:val="false"/>
      <w:tabs>
        <w:tab w:val="clear" w:pos="708"/>
        <w:tab w:val="center" w:pos="4154" w:leader="none"/>
        <w:tab w:val="right" w:pos="8675" w:leader="none"/>
      </w:tabs>
      <w:ind w:right="5702" w:hanging="0"/>
      <w:jc w:val="center"/>
      <w:rPr>
        <w:sz w:val="20"/>
        <w:szCs w:val="20"/>
        <w:lang w:val="fr-FR"/>
      </w:rPr>
    </w:pPr>
    <w:r>
      <w:rPr>
        <w:b/>
        <w:bCs/>
        <w:sz w:val="16"/>
        <w:szCs w:val="16"/>
      </w:rPr>
      <w:t>(ILLES BALEARS)</w:t>
    </w:r>
  </w:p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ca-ES"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 w:eastAsia="zh-C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color w:val="FF0000"/>
      <w:sz w:val="22"/>
      <w:szCs w:val="2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autoSpaceDE w:val="false"/>
      <w:jc w:val="both"/>
    </w:pPr>
    <w:rPr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7:00Z</dcterms:created>
  <dc:creator>37339332</dc:creator>
  <dc:description/>
  <cp:keywords/>
  <dc:language>en-US</dc:language>
  <cp:lastModifiedBy>administrador</cp:lastModifiedBy>
  <cp:lastPrinted>2013-04-24T11:57:00Z</cp:lastPrinted>
  <dcterms:modified xsi:type="dcterms:W3CDTF">2018-01-08T12:28:00Z</dcterms:modified>
  <cp:revision>4</cp:revision>
  <dc:subject/>
  <dc:title>Ajuntament de Valldemossa</dc:title>
</cp:coreProperties>
</file>