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X 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L·LICITUD PER A L’ASSIGNACIÓ A PERSONES JURÍDIQUES DE L’ÚS PRIVATIU DELS HORTS URBANS DE CAPDEPER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tlletí d’inscripció per a persones jurídiques sense ànim de lucr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 i llinatg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I: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representació de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ça soci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 postal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icip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èfon fix i mòbil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ça electrònic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PÒS: Que m’he assabentat de la posada en marxa de la convocatòria de 2017 del procés d’assignació de l’ús privatiu d’horts urbans de Capdepera i de les bases que la regulen, les quals accept íntegrament, i que l’entitat o associació que represent acompleix els requisits per obtenir la condició de beneficiàr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N: Que s’admeti l’entitat o associació que represent al procés d’adjudicació esmentat i a l’assignació de l’ús privatiu d’un hort urbà de Capdeper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uments adjunts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òpia del DNI o, en el cas de no ser espanyol o espanyola, del document acreditatiu de la personalitat (NIE, passaport o targeta de residènc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ció jurada de tenir les capacitats i aptituds físiques i psíquiques que siguin necessàries per exercir les funcions derivades de l’hort urb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ció jurada o fefaent d’estar al corrent de pagament de les obligacions tributàries loc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al o fotocòpia acarada dels Estatuts de la persona jurí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F de la persona jurí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rera acta de nomenament de la representació i/o capacitació d’obrar o el certificat de nomenament o qualsevol altre document acreditatiu de la persona que tengui poders suficients per representar i actuar en nom de la socie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ció de les persones que hagin de desenvolupar el projecte en nom de l’associació o entitat, declarant que acompleixen tots els requisits de l’apartat 2 de les bases regulador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tivació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dicau per què voleu cultivar un hort urbà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depera, a        de                    de 20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BFBFBF"/>
          <w:sz w:val="22"/>
          <w:szCs w:val="22"/>
        </w:rPr>
        <w:t xml:space="preserve">[rúbrica de la persona representant] </w:t>
        <w:tab/>
        <w:tab/>
        <w:t xml:space="preserve">[segell de l’entitat o associació]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70510</wp:posOffset>
                </wp:positionV>
                <wp:extent cx="541401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AJUNTAMENT DE CAPDEPE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rFonts w:cs="Arial Narrow" w:ascii="Arial Narrow" w:hAnsi="Arial Narrow"/>
        <w:sz w:val="20"/>
        <w:szCs w:val="20"/>
      </w:rPr>
      <w:object w:dxaOrig="5415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65pt;height:69.15pt" filled="f" o:ole="">
          <v:imagedata r:id="rId2" o:title=""/>
        </v:shape>
        <o:OLEObject Type="Embed" ProgID="" ShapeID="ole_rId1" DrawAspect="Content" ObjectID="_1367620031" r:id="rId1"/>
      </w:objec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JUNTAMENT DE CAPDEPERA</w: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sz w:val="20"/>
        <w:szCs w:val="20"/>
        <w:lang w:val="fr-FR"/>
      </w:rPr>
    </w:pPr>
    <w:r>
      <w:rPr>
        <w:b/>
        <w:bCs/>
        <w:sz w:val="16"/>
        <w:szCs w:val="16"/>
      </w:rPr>
      <w:t>(ILLES BALEARS)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 w:eastAsia="zh-C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FF0000"/>
      <w:sz w:val="22"/>
      <w:szCs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8:00Z</dcterms:created>
  <dc:creator>37339332</dc:creator>
  <dc:description/>
  <cp:keywords/>
  <dc:language>en-US</dc:language>
  <cp:lastModifiedBy>administrador</cp:lastModifiedBy>
  <cp:lastPrinted>2013-04-24T11:57:00Z</cp:lastPrinted>
  <dcterms:modified xsi:type="dcterms:W3CDTF">2018-01-08T12:28:00Z</dcterms:modified>
  <cp:revision>4</cp:revision>
  <dc:subject/>
  <dc:title>Ajuntament de Valldemossa</dc:title>
</cp:coreProperties>
</file>