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88290</wp:posOffset>
            </wp:positionV>
            <wp:extent cx="984250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8425</wp:posOffset>
            </wp:positionH>
            <wp:positionV relativeFrom="paragraph">
              <wp:posOffset>24765</wp:posOffset>
            </wp:positionV>
            <wp:extent cx="1710055" cy="429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-194310</wp:posOffset>
            </wp:positionV>
            <wp:extent cx="1443990" cy="7708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40205</wp:posOffset>
            </wp:positionH>
            <wp:positionV relativeFrom="paragraph">
              <wp:posOffset>-99060</wp:posOffset>
            </wp:positionV>
            <wp:extent cx="669290" cy="6629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L’Ajuntament de Capdepera ha obtingut una subvenció per dur a terme actuacions en matèria de protecció i conservació del patrimoni cultural dels ens locals de les Illes Balears, amb el cofinançament d’un 50% a càrrec del Programa Operatiu FEDER 2014-2020, consistents en la reforma i adequació d’instal·lació elèctrica del Castell de Capdepera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L’Ajuntament de Capdepera va presentar la sol·licitud de subvenció en data de 29 de setembre de 2016 per a la reforma i adequació d’instal·lació elèctrica del Castell de Capdepera, declarat Bé d’Interès Cultural i destinat a ús cultural, amb un pressupost total per execució d’obra de 100.430€, IVA inclòs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L’Ajuntament de Capdepera ha rebut la resolució de concessió de subvenció   per l’import de 67.915,30€ (IVA inclòs)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Les actuacions realitzades són les següents: millora de la instal·lació de la il·luminació dels diferents recorreguts de l’interior del recinte del Castell , així com la instal·lació elèctrica en general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ornoti">
    <w:name w:val="autornoti"/>
    <w:basedOn w:val="Fuentedeprrafopredeter"/>
    <w:qFormat/>
    <w:rPr/>
  </w:style>
  <w:style w:type="character" w:styleId="Actual">
    <w:name w:val="actual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Subseccion">
    <w:name w:val="subseccion"/>
    <w:basedOn w:val="Fuentedeprrafopredeter"/>
    <w:qFormat/>
    <w:rPr/>
  </w:style>
  <w:style w:type="character" w:styleId="Ipa">
    <w:name w:val="ipa"/>
    <w:basedOn w:val="Fuentedeprrafopredeter"/>
    <w:qFormat/>
    <w:rPr/>
  </w:style>
  <w:style w:type="character" w:styleId="Titolmodulnoticies">
    <w:name w:val="titol_modul_noticies"/>
    <w:basedOn w:val="Fuentedeprrafopredeter"/>
    <w:qFormat/>
    <w:rPr/>
  </w:style>
  <w:style w:type="character" w:styleId="Titolmesnoticies">
    <w:name w:val="titol_mesnoticies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Offscreen">
    <w:name w:val="off-screen"/>
    <w:basedOn w:val="Fuentedeprrafopredeter"/>
    <w:qFormat/>
    <w:rPr/>
  </w:style>
  <w:style w:type="character" w:styleId="Storyimagecopyright">
    <w:name w:val="story-image-copyright"/>
    <w:basedOn w:val="Fuentedeprrafopredeter"/>
    <w:qFormat/>
    <w:rPr/>
  </w:style>
  <w:style w:type="character" w:styleId="Mediacaptiontext">
    <w:name w:val="media-caption__tex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">
    <w:name w:val="epigrafe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Entradetaitem">
    <w:name w:val="entradeta-item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2:00Z</dcterms:created>
  <dc:creator> </dc:creator>
  <dc:description/>
  <dc:language>en-US</dc:language>
  <cp:lastModifiedBy/>
  <cp:lastPrinted>2013-09-16T08:23:00Z</cp:lastPrinted>
  <dcterms:modified xsi:type="dcterms:W3CDTF">2017-08-18T07:53:56Z</dcterms:modified>
  <cp:revision>19</cp:revision>
  <dc:subject/>
  <dc:title>Revisió fotos per Arxiu: </dc:title>
</cp:coreProperties>
</file>