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NEX IV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ACIÓ JURA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amb DNI núm. _______________________, amb domicili a ____________________________________ [població], _________________ [adreça], CP________________, i telèfon 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 SOTA LA MEVA RESPONSABILITA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reunesc les capacitats i aptituds físiques i psíquiques necessàries per exercir les funcions derivades de l’hort urbà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perquè consti, sign aquesta declaraci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BFBFBF"/>
          <w:sz w:val="22"/>
          <w:szCs w:val="22"/>
        </w:rPr>
        <w:t>[rúbrica]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depera, ____ d ____________ de 201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NEX V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ACIÓ JURA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amb DNI núm. _______________________, amb domicili a ____________________________________ [població], _________________ [adreça], CP________________, i telèfon 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 SOTA LA MEVA RESPONSABILITA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e estic</w:t>
      </w:r>
      <w:r>
        <w:rPr>
          <w:color w:val="000000"/>
          <w:sz w:val="22"/>
          <w:szCs w:val="22"/>
        </w:rPr>
        <w:t xml:space="preserve"> al corrent de pagament de les obligacions tributàries loc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perquè consti, sign aquesta declaraci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BFBFBF"/>
          <w:sz w:val="22"/>
          <w:szCs w:val="22"/>
        </w:rPr>
        <w:t>[rúbrica]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depera, ____ d ____________ de 201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rFonts w:cs="Arial Narrow" w:ascii="Arial Narrow" w:hAnsi="Arial Narrow"/>
        <w:sz w:val="20"/>
        <w:szCs w:val="20"/>
      </w:rPr>
      <w:object w:dxaOrig="5415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65pt;height:69.15pt" filled="f" o:ole="">
          <v:imagedata r:id="rId2" o:title=""/>
        </v:shape>
        <o:OLEObject Type="Embed" ProgID="" ShapeID="ole_rId1" DrawAspect="Content" ObjectID="_2003056905" r:id="rId1"/>
      </w:objec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JUNTAMENT DE CAPDEPERA</w: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sz w:val="20"/>
        <w:szCs w:val="20"/>
        <w:lang w:val="fr-FR"/>
      </w:rPr>
    </w:pPr>
    <w:r>
      <w:rPr>
        <w:b/>
        <w:bCs/>
        <w:sz w:val="16"/>
        <w:szCs w:val="16"/>
      </w:rPr>
      <w:t>(ILLES BALEARS)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FF0000"/>
      <w:sz w:val="22"/>
      <w:szCs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9:00Z</dcterms:created>
  <dc:creator>37339332</dc:creator>
  <dc:description/>
  <dc:language>en-US</dc:language>
  <cp:lastModifiedBy>administrador</cp:lastModifiedBy>
  <cp:lastPrinted>2013-04-24T11:57:00Z</cp:lastPrinted>
  <dcterms:modified xsi:type="dcterms:W3CDTF">2017-03-07T09:09:00Z</dcterms:modified>
  <cp:revision>2</cp:revision>
  <dc:subject/>
  <dc:title>Ajuntament de Valldemossa</dc:title>
</cp:coreProperties>
</file>