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bookmarkStart w:id="0" w:name="OLE_LINK1"/>
      <w:bookmarkEnd w:id="0"/>
      <w:r>
        <w:rPr>
          <w:lang w:val="ca-ES"/>
        </w:rPr>
        <w:t>LLISTAT D’ADMESOS AL MERCAT MEDIEVAL DE CAPDEPERA 2011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>Tots els admesos seran convocats a una reunió informativa per via telefònica i/o correu electrònic. Els que no han signat la carta d’acceptació de les bases de participació al Mercat Medieval de Capdepera ho hauran de fer a la reunió.</w:t>
      </w:r>
    </w:p>
    <w:p>
      <w:pPr>
        <w:pStyle w:val="Normal"/>
        <w:jc w:val="both"/>
        <w:rPr/>
      </w:pPr>
      <w:r>
        <w:rPr/>
        <w:t>Com cada any, seran convocades dues reunions: una per a les parades dedicades a bars i una per a les dedicades a la venda d’artesanies i productes artesans.</w:t>
      </w:r>
    </w:p>
    <w:p>
      <w:pPr>
        <w:pStyle w:val="Normal"/>
        <w:jc w:val="both"/>
        <w:rPr/>
      </w:pPr>
      <w:r>
        <w:rPr/>
        <w:t xml:space="preserve">Els metres linials adjudicats i que consten en aquesta llista són inalterables sota cap concepte i han de ser respectats pels participants. En cas contrari seran obligats a desmuntar la parada completament i sense dret a cap tipus d’indemnització. 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ÚMERO</w:t>
              <w:tab/>
              <w:t>LLINATGES I NOM</w:t>
              <w:tab/>
              <w:t>METRES         PRODUCTE</w:t>
              <w:tab/>
              <w:t>CARTA ARTES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ADROVER MAIMÓ, Joan</w:t>
              <w:tab/>
              <w:t xml:space="preserve">                6m </w:t>
              <w:tab/>
              <w:tab/>
              <w:t>llata i metall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ACOSTA, Horacio </w:t>
              <w:tab/>
              <w:tab/>
              <w:t xml:space="preserve">                4m </w:t>
              <w:tab/>
              <w:tab/>
              <w:t>xorip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E.C.C. </w:t>
              <w:tab/>
              <w:tab/>
              <w:t xml:space="preserve">               10m </w:t>
              <w:tab/>
              <w:tab/>
              <w:t>panades, coques i bunyol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UPACIÓ CASTELL DE CAPDEPERA  6m     peixet fregit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ES GABELLINS </w:t>
              <w:tab/>
              <w:t xml:space="preserve">                6m </w:t>
              <w:tab/>
              <w:tab/>
              <w:t>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Í, Miquel </w:t>
              <w:tab/>
              <w:t xml:space="preserve">                8m </w:t>
              <w:tab/>
              <w:tab/>
              <w:t>sa Teulera                      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zamora, Marcos </w:t>
              <w:tab/>
              <w:t xml:space="preserve">                4m </w:t>
              <w:tab/>
              <w:tab/>
              <w:t>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ZAMORA MASSANET, Aina 4m </w:t>
              <w:tab/>
              <w:t xml:space="preserve">                llata </w:t>
              <w:tab/>
              <w:tab/>
              <w:t xml:space="preserve">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ÓS, Marian </w:t>
              <w:tab/>
              <w:t xml:space="preserve">                4m </w:t>
              <w:tab/>
              <w:tab/>
              <w:t>falafel i kebab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TLLER, Joana </w:t>
              <w:tab/>
              <w:t xml:space="preserve">                4m </w:t>
              <w:tab/>
              <w:t xml:space="preserve">             joguines de fusta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PEITIA, José Angel                 6m </w:t>
              <w:tab/>
              <w:t xml:space="preserve">             capritxos de vidre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, Antonio </w:t>
              <w:tab/>
              <w:tab/>
              <w:t xml:space="preserve">    3m </w:t>
              <w:tab/>
              <w:t xml:space="preserve">           articles varis artes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ZENGRUBER, Roland </w:t>
              <w:tab/>
              <w:t xml:space="preserve">    4m </w:t>
              <w:tab/>
              <w:tab/>
              <w:t>Salsitx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SANOS LA DEHESA </w:t>
              <w:tab/>
              <w:t xml:space="preserve">    6m         anxoves, tonyina i formatge </w:t>
              <w:tab/>
              <w:t xml:space="preserve">   Empresa Art.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NCIO OBIOL, Luís                3m </w:t>
              <w:tab/>
              <w:tab/>
              <w:t xml:space="preserve">bufador de vidre </w:t>
              <w:tab/>
              <w:t xml:space="preserve">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ANOB </w:t>
              <w:tab/>
              <w:tab/>
              <w:tab/>
              <w:tab/>
              <w:t xml:space="preserve">                  sucs naturals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CIÓ AMICS DE LA LLATA    4m           llata </w:t>
              <w:tab/>
              <w:tab/>
              <w:t>Carta Artes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LOUL, Fátima</w:t>
              <w:tab/>
              <w:tab/>
              <w:tab/>
              <w:t xml:space="preserve">             menjars marroqui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CELÓ, Mª Rosa </w:t>
              <w:tab/>
              <w:t xml:space="preserve">                  2m </w:t>
              <w:tab/>
              <w:t xml:space="preserve">             ventalls i 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RAGÁN, Neus </w:t>
              <w:tab/>
              <w:t xml:space="preserve">                  4m </w:t>
              <w:tab/>
              <w:t xml:space="preserve">             ensalades i plantes aromàtiqu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UZÁ FUSTER, Adelina </w:t>
              <w:tab/>
              <w:t xml:space="preserve">     3m </w:t>
              <w:tab/>
              <w:tab/>
              <w:t>sabates i avarqu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VIN, Juan </w:t>
              <w:tab/>
              <w:t xml:space="preserve">                  6m </w:t>
              <w:tab/>
              <w:tab/>
              <w:t>varis d’artesan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UÑAS, Diego </w:t>
              <w:tab/>
              <w:t xml:space="preserve">                  3m </w:t>
              <w:tab/>
              <w:t xml:space="preserve">            fones i diversos d’espart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VAS, Josefina </w:t>
              <w:tab/>
              <w:t xml:space="preserve">                  4m </w:t>
              <w:tab/>
              <w:tab/>
              <w:t>pells natural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ANZA, Mª Paola                  2m </w:t>
              <w:tab/>
              <w:t>diversos en cartapesta i paper reciclat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ASCO, José </w:t>
              <w:tab/>
              <w:t xml:space="preserve">                12m </w:t>
              <w:tab/>
              <w:t xml:space="preserve">        herbes, sabons i cosmètica </w:t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ASCO, José </w:t>
              <w:tab/>
              <w:t xml:space="preserve">                  6m </w:t>
              <w:tab/>
              <w:tab/>
              <w:t>caramel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ASCO, José </w:t>
              <w:tab/>
              <w:t xml:space="preserve">                  6m </w:t>
              <w:tab/>
              <w:t xml:space="preserve">            espècies i condiment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E.Escolar </w:t>
              <w:tab/>
              <w:tab/>
              <w:t xml:space="preserve">                  6m </w:t>
              <w:tab/>
              <w:tab/>
              <w:t>menjars diverso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GNA, Vanina Lorena                 3m </w:t>
              <w:tab/>
              <w:t xml:space="preserve">làmpades de fusta i bambú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DÀ MARQUET, Guillem              esplanada capella, ferrer, brodats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VERA, Rosa Mª </w:t>
              <w:tab/>
              <w:t xml:space="preserve">                  4m </w:t>
              <w:tab/>
              <w:tab/>
              <w:t>joieri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ARRO, Domingo </w:t>
              <w:tab/>
              <w:tab/>
              <w:t xml:space="preserve">               pizzes i beguda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 COLOM, Àfrica                  3m </w:t>
              <w:tab/>
              <w:tab/>
              <w:t xml:space="preserve">   enquadernats </w:t>
              <w:tab/>
              <w:tab/>
              <w:t xml:space="preserve">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BÀSQUET ESCOLAR </w:t>
              <w:tab/>
              <w:tab/>
              <w:t xml:space="preserve">                menjars vari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BIANCHI Darío </w:t>
              <w:tab/>
              <w:t xml:space="preserve">                  3m </w:t>
              <w:tab/>
              <w:t xml:space="preserve">           joieria amb coure i llautó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 OLIVER, Cati </w:t>
              <w:tab/>
              <w:t xml:space="preserve">                  6m </w:t>
              <w:tab/>
              <w:t xml:space="preserve">   vidre craquelat i espelmes perfumad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DO SEMPERE, Mª Teresa 10m           sidreria asturi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·LEGI S’ALZINAR              2m </w:t>
              <w:tab/>
              <w:t xml:space="preserve">            menjars típic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·LEGI S’AUBA </w:t>
              <w:tab/>
              <w:t xml:space="preserve">                4m </w:t>
              <w:tab/>
              <w:t xml:space="preserve">            menjars típic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HA Carolina </w:t>
              <w:tab/>
              <w:t xml:space="preserve">                2m </w:t>
              <w:tab/>
              <w:t>esmaltats amb metalls i plat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BALÁN MATEO, Ignacio    5m </w:t>
              <w:tab/>
              <w:tab/>
              <w:t xml:space="preserve">jarapas </w:t>
              <w:tab/>
              <w:tab/>
              <w:t xml:space="preserve">            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LLIRÓ, Laia</w:t>
              <w:tab/>
              <w:tab/>
              <w:tab/>
              <w:tab/>
              <w:t>joieria en plata  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AS PAYERAS, José             4m                 siurells </w:t>
              <w:tab/>
              <w:t xml:space="preserve">                 Carta Mestre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CIO, Daniel </w:t>
              <w:tab/>
              <w:t xml:space="preserve">                4m </w:t>
              <w:tab/>
              <w:t xml:space="preserve">          metalls gravats personalitzat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ES, Peter </w:t>
              <w:tab/>
              <w:tab/>
              <w:t xml:space="preserve">                4m </w:t>
              <w:tab/>
              <w:tab/>
              <w:t>salsitx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SSÁ LAPUERTA, Federico 3m+ 2m </w:t>
              <w:tab/>
              <w:t xml:space="preserve">xocolata </w:t>
              <w:tab/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GADO, Ruth </w:t>
              <w:tab/>
              <w:t xml:space="preserve">                8m </w:t>
              <w:tab/>
              <w:t xml:space="preserve">                fibres naturals i cosmètic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OTITS CA NA PEPA          5m</w:t>
              <w:tab/>
              <w:tab/>
              <w:t xml:space="preserve">embotits </w:t>
              <w:tab/>
              <w:t xml:space="preserve">       Empres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HAM, Driss </w:t>
              <w:tab/>
              <w:tab/>
              <w:tab/>
              <w:tab/>
              <w:t xml:space="preserve">            menjars marroqui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QUILAT, Marie </w:t>
              <w:tab/>
              <w:t xml:space="preserve">                4m </w:t>
              <w:tab/>
              <w:t xml:space="preserve">            sabons, esponges i oli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DIÑO CASANOVAS, Claudia 5m            articles paper</w:t>
              <w:tab/>
              <w:t xml:space="preserve">     Carta Mestre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GELABERT, Manuel 4m                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ÁNDEZ, Mª Cristina </w:t>
              <w:tab/>
              <w:t xml:space="preserve">   3m </w:t>
              <w:tab/>
              <w:tab/>
              <w:t xml:space="preserve">      crep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NEY RENEDO, Nicolás        2m </w:t>
              <w:tab/>
              <w:t xml:space="preserve">         cordador de cadir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TER SANTANDREU, Magdalena 3m        ganxet i agulles 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ÍA SALINAS, Laura          4m </w:t>
              <w:tab/>
              <w:tab/>
              <w:t>crep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DETA MERINO, Helena     3m </w:t>
              <w:tab/>
              <w:tab/>
              <w:t>artesanies vàri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HARSI, Nidal </w:t>
              <w:tab/>
              <w:t xml:space="preserve">                2m                 papirs i polser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ERRA, Mina </w:t>
              <w:tab/>
              <w:tab/>
              <w:tab/>
              <w:tab/>
              <w:t xml:space="preserve">menjars marroquins 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SADO, Cecilia </w:t>
              <w:tab/>
              <w:t xml:space="preserve">                2m </w:t>
              <w:tab/>
              <w:tab/>
              <w:t>vidre bufat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MEZ SERVERA, Marta </w:t>
              <w:tab/>
              <w:t xml:space="preserve">   3m </w:t>
              <w:tab/>
              <w:tab/>
              <w:t xml:space="preserve">   bosses de tel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MEZ ZINDO, Patricia </w:t>
              <w:tab/>
              <w:t xml:space="preserve">   4m </w:t>
              <w:tab/>
              <w:t xml:space="preserve">           bols tibetans i ence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MILA, Mª Concepción </w:t>
              <w:tab/>
              <w:t xml:space="preserve">   4m </w:t>
              <w:tab/>
              <w:tab/>
              <w:t>teules decorades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DILLO BUENO, Noelia      2m </w:t>
              <w:tab/>
              <w:tab/>
              <w:t>articles varis artes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STEGUI, Nestor Daniel    4m </w:t>
              <w:tab/>
              <w:t xml:space="preserve">            pedres aromatitzades </w:t>
              <w:tab/>
              <w:t xml:space="preserve">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BARSKI, Sebastián </w:t>
              <w:tab/>
              <w:t xml:space="preserve">   4m </w:t>
              <w:tab/>
              <w:tab/>
              <w:t xml:space="preserve">     salsitx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T, Sabine </w:t>
              <w:tab/>
              <w:tab/>
              <w:t xml:space="preserve">                4m </w:t>
              <w:tab/>
              <w:t xml:space="preserve">               bijuteri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ES DE CA’N PLANETES 4m </w:t>
              <w:tab/>
              <w:t xml:space="preserve">                      herb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ERRO CABELLO, Luis           20m </w:t>
              <w:tab/>
              <w:t xml:space="preserve">        fruita seca i llaminadur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ERGO VIRNIK, Fernando 3m + 1m </w:t>
              <w:tab/>
              <w:t xml:space="preserve">feines amb cuiro </w:t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E.S. CAPDEPERA </w:t>
              <w:tab/>
              <w:t xml:space="preserve">                3m                  menjars típic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A, Eduardo </w:t>
              <w:tab/>
              <w:t xml:space="preserve">                6m </w:t>
              <w:tab/>
              <w:t xml:space="preserve">          feines amb teler i 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A GATTO, Juan Manuel     4m </w:t>
              <w:tab/>
              <w:tab/>
              <w:t xml:space="preserve">        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A GATTO, Silvina </w:t>
              <w:tab/>
              <w:t xml:space="preserve">   4m </w:t>
              <w:tab/>
              <w:tab/>
              <w:t xml:space="preserve">         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ÑIGUEZ, Guillermo </w:t>
              <w:tab/>
              <w:tab/>
              <w:t xml:space="preserve">   3m </w:t>
              <w:tab/>
              <w:tab/>
              <w:t xml:space="preserve">          sabo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ÁREZ GONZALEZ, José Antonio 3m </w:t>
              <w:tab/>
              <w:t xml:space="preserve"> feines amb fust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D DEL FORMATGE </w:t>
              <w:tab/>
              <w:t xml:space="preserve">   3m </w:t>
              <w:tab/>
              <w:tab/>
              <w:t xml:space="preserve">  formatges vari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ULL LLULL, Lorenzo </w:t>
              <w:tab/>
              <w:tab/>
              <w:tab/>
              <w:t xml:space="preserve">  caravana de poni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SILLA, Tomás </w:t>
              <w:tab/>
              <w:tab/>
              <w:t xml:space="preserve">   3m </w:t>
              <w:tab/>
              <w:tab/>
              <w:t xml:space="preserve">feines amb pell </w:t>
              <w:tab/>
              <w:t xml:space="preserve">            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BALAGUER, Marta     3m </w:t>
              <w:tab/>
              <w:tab/>
              <w:t>licor de mandari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AL, Christine </w:t>
              <w:tab/>
              <w:t xml:space="preserve">               3m </w:t>
              <w:tab/>
              <w:tab/>
              <w:t xml:space="preserve">  esponges de mar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O PAYERAS, Antonia 4m </w:t>
              <w:tab/>
              <w:t xml:space="preserve">             embotits artes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O PAYERAS, Margarita 4m         embotits de Vila Nova   Empres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ÍN MÉNDEZ, Xavier          4m </w:t>
              <w:tab/>
              <w:t xml:space="preserve">            neules artesanes (Casa Graupera)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QUÈS PONS, Bárbara        2m </w:t>
              <w:tab/>
              <w:tab/>
              <w:t>bosses artesanes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ORELL, Antoni                6m </w:t>
              <w:tab/>
              <w:t xml:space="preserve">          esmolador i ganiveter      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ORELL, Onofre           4m+ 1m </w:t>
              <w:tab/>
              <w:t xml:space="preserve">                      neules </w:t>
              <w:tab/>
              <w:tab/>
              <w:t xml:space="preserve">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 FLAQUER, Paquita </w:t>
              <w:tab/>
              <w:t xml:space="preserve">  5m </w:t>
              <w:tab/>
              <w:tab/>
              <w:t xml:space="preserve">llet freda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SUA, Maria </w:t>
              <w:tab/>
              <w:tab/>
              <w:t xml:space="preserve">  2m </w:t>
              <w:tab/>
              <w:tab/>
              <w:t>ceràmic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E QUETGLAS, Catalina 6m    joieria amb plata, coure i bronze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UEL MARTÍ, Maika            4m </w:t>
              <w:tab/>
              <w:t xml:space="preserve">            roba medieval, bijuteria i ence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INA SEGOVIA, Juan Carlos 8m (12m) olis, olives i salaons 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INA, Pau   </w:t>
              <w:tab/>
              <w:t xml:space="preserve">          4m </w:t>
              <w:tab/>
              <w:tab/>
              <w:t xml:space="preserve">           begud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MANE, Isabel </w:t>
              <w:tab/>
              <w:t xml:space="preserve">          4m </w:t>
              <w:tab/>
              <w:tab/>
              <w:t>artesanies vàri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RRO LUNA, Carme    3m </w:t>
              <w:tab/>
              <w:tab/>
              <w:t>sabons, olis i aigües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T FORTEA, Mª Rosa   5m </w:t>
              <w:tab/>
              <w:tab/>
              <w:t>artesania amb fusta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ER MUNAR, Mª           4m </w:t>
              <w:tab/>
              <w:tab/>
              <w:t xml:space="preserve">ceràmiques </w:t>
              <w:tab/>
              <w:t xml:space="preserve">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EGA VELILLA, Carme  3m </w:t>
              <w:tab/>
              <w:tab/>
              <w:t>ventalls i mocador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HECO, Rubén     4m </w:t>
              <w:tab/>
              <w:tab/>
              <w:t xml:space="preserve">quadres de façanes </w:t>
              <w:tab/>
              <w:t xml:space="preserve">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Z, Claudia </w:t>
              <w:tab/>
              <w:t xml:space="preserve">          4m </w:t>
              <w:tab/>
              <w:tab/>
              <w:t>xoripa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PARRÒQUIES CAPDEPERA I CALA RAJADA bunyols i coqu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-PEDRAJA, Ana Mª </w:t>
              <w:tab/>
              <w:t xml:space="preserve">          3m </w:t>
              <w:tab/>
              <w:tab/>
              <w:t>joieria amb plata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-PÉREZ GONZÁLO, Laura          2m </w:t>
              <w:tab/>
              <w:t>vi amb espècies i begudes amb mel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-POLIDURA, Mª Teresa </w:t>
              <w:tab/>
              <w:t xml:space="preserve">          3m </w:t>
              <w:tab/>
              <w:tab/>
              <w:t xml:space="preserve">       plata </w:t>
              <w:tab/>
              <w:t xml:space="preserve">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-PULPALIA </w:t>
              <w:tab/>
              <w:tab/>
              <w:t xml:space="preserve">         15m </w:t>
              <w:tab/>
              <w:tab/>
              <w:t>pop i 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-PUMAREGA, Miguel A </w:t>
              <w:tab/>
              <w:t xml:space="preserve">          4m </w:t>
              <w:tab/>
              <w:tab/>
              <w:t xml:space="preserve">bosses pell </w:t>
              <w:tab/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-QUIÑONES, Miguel Ángel         4m </w:t>
              <w:tab/>
              <w:t xml:space="preserve">    montaditos d’ibèric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- RADA, Andrea </w:t>
              <w:tab/>
              <w:tab/>
              <w:t xml:space="preserve">         4m </w:t>
              <w:tab/>
              <w:tab/>
              <w:t>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- RECIO, Lorena </w:t>
              <w:tab/>
              <w:tab/>
              <w:t xml:space="preserve">          4m </w:t>
              <w:tab/>
              <w:tab/>
              <w:t>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- REYNES, Antonio                      3m </w:t>
              <w:tab/>
              <w:tab/>
              <w:t xml:space="preserve">espardenyer </w:t>
              <w:tab/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- ROBERT VANPETEGHEM, Jozef 4m </w:t>
              <w:tab/>
              <w:t xml:space="preserve">                  sabo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-RIERA TRUYOLS, Bartomeu     3m </w:t>
              <w:tab/>
              <w:tab/>
              <w:t>camisetes decorade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-RODRÍGUEZ, Miguel Angel       4m </w:t>
              <w:tab/>
              <w:tab/>
              <w:t>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-ROIG BISQUERRA, Antonia      3m </w:t>
              <w:tab/>
              <w:tab/>
              <w:t>joguines fust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- SANCHO, Pedro </w:t>
              <w:tab/>
              <w:tab/>
              <w:t xml:space="preserve">          4m </w:t>
              <w:tab/>
              <w:tab/>
              <w:t>torr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- SANCHO FUSTER, Catalina      3m </w:t>
              <w:tab/>
              <w:tab/>
              <w:t>pomad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- SÁNCHEZ, Carolina Lucia         4m </w:t>
              <w:tab/>
              <w:tab/>
              <w:t>feines amb teler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-SÁNCHEZ TORTOSA, Aina       3m </w:t>
              <w:tab/>
              <w:tab/>
              <w:t>feines amb plat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-SANTIAGO, Aymará </w:t>
              <w:tab/>
              <w:t xml:space="preserve">           2m</w:t>
              <w:tab/>
              <w:tab/>
              <w:t>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-SARMIENTO PÉREZ, Yolanda   2m </w:t>
              <w:tab/>
              <w:t xml:space="preserve">              joieria amb plata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- SCHMÖRING, Gregori </w:t>
              <w:tab/>
              <w:t xml:space="preserve">           4m </w:t>
              <w:tab/>
              <w:tab/>
              <w:t>salsitxes i giro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- PEDEMONTE, Juan Sebastián    4m </w:t>
              <w:tab/>
              <w:t xml:space="preserve">               ceràmiques </w:t>
              <w:tab/>
              <w:tab/>
              <w:t xml:space="preserve">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- SEGUÍ, Josefina </w:t>
              <w:tab/>
              <w:tab/>
              <w:t xml:space="preserve">           4m </w:t>
              <w:tab/>
              <w:tab/>
              <w:t>feines amb vidre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- SERRA, Mª Antonia </w:t>
              <w:tab/>
              <w:t xml:space="preserve">           4m </w:t>
              <w:tab/>
              <w:t>Palicrepes i granissat d’ametll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- SERRA, Patricio </w:t>
              <w:tab/>
              <w:tab/>
              <w:t xml:space="preserve">           4m </w:t>
              <w:tab/>
              <w:tab/>
              <w:t>pa amb oli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- SIRINGO, Mª Guillermina           4m </w:t>
              <w:tab/>
              <w:tab/>
              <w:t>joieria amb plat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- SOLER ESTEVA, Catalina          4m </w:t>
              <w:tab/>
              <w:tab/>
              <w:t xml:space="preserve">llata </w:t>
              <w:tab/>
              <w:tab/>
              <w:t xml:space="preserve">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- SOSA BALLE, Silvia </w:t>
              <w:tab/>
              <w:t xml:space="preserve">           4m </w:t>
              <w:tab/>
              <w:t xml:space="preserve">espelmes perfumades </w:t>
              <w:tab/>
              <w:t xml:space="preserve">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- TETARD, William </w:t>
              <w:tab/>
              <w:t xml:space="preserve">           5m  confitures i llaminadures artesanes   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- TORRES, Romeo </w:t>
              <w:tab/>
              <w:tab/>
              <w:t xml:space="preserve">           2m </w:t>
              <w:tab/>
              <w:tab/>
              <w:t>bijuteri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- VAQUER SUREDA, Antoni </w:t>
              <w:tab/>
              <w:tab/>
              <w:t xml:space="preserve">           caravana de poni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- VAQUERO LECHAGA, Miguel 6m </w:t>
              <w:tab/>
              <w:t xml:space="preserve">feines amb pell </w:t>
              <w:tab/>
              <w:t>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-TORRES, Alexis Germán </w:t>
              <w:tab/>
              <w:t xml:space="preserve">           3m </w:t>
              <w:tab/>
              <w:tab/>
              <w:t xml:space="preserve">marqueteria </w:t>
              <w:tab/>
              <w:tab/>
              <w:t xml:space="preserve"> 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- TORRENS ESPINOSA, Miguel  6m </w:t>
              <w:tab/>
              <w:t xml:space="preserve">               embotits </w:t>
              <w:tab/>
              <w:t xml:space="preserve">        Empres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-VENY RIERA, Francesc </w:t>
              <w:tab/>
              <w:t xml:space="preserve">          6m </w:t>
              <w:tab/>
              <w:tab/>
              <w:t>embotit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-VICENS, Gabriel</w:t>
              <w:tab/>
              <w:tab/>
              <w:t xml:space="preserve">          4m </w:t>
              <w:tab/>
              <w:tab/>
              <w:t>Mel Sa Carrotja        Empres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-VINS CA’N BETLÍ                      5m </w:t>
              <w:tab/>
              <w:tab/>
              <w:t>vins i productes Mallorquin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-VIZCAÍNO, Gregorio </w:t>
              <w:tab/>
              <w:t xml:space="preserve">          8m </w:t>
              <w:tab/>
              <w:t xml:space="preserve">guarniments i collars de pell </w:t>
              <w:tab/>
              <w:t xml:space="preserve">   Carta Artesà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- TAU, Mariana Laura </w:t>
              <w:tab/>
              <w:t xml:space="preserve">          4m </w:t>
              <w:tab/>
              <w:tab/>
              <w:t>feines amb teler             Carta Artesana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TRENCHI, Emiliano</w:t>
              <w:tab/>
              <w:t xml:space="preserve">          2m</w:t>
              <w:tab/>
              <w:tab/>
              <w:t>joieria, plata i alpaca</w:t>
              <w:tab/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-SALSES WALMER </w:t>
              <w:tab/>
              <w:t xml:space="preserve">          3m </w:t>
              <w:tab/>
              <w:tab/>
              <w:t>Artesans de Palamós</w:t>
            </w:r>
          </w:p>
        </w:tc>
      </w:tr>
      <w:tr>
        <w:trPr/>
        <w:tc>
          <w:tcPr>
            <w:tcW w:w="8644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XAUXA C.B.</w:t>
              <w:tab/>
              <w:tab/>
              <w:t xml:space="preserve">          7m </w:t>
              <w:tab/>
              <w:tab/>
              <w:t>bijuteria i roba de cotó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- ZARALLO GARCÍA, Juan         4m </w:t>
              <w:tab/>
              <w:tab/>
              <w:t>torra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Usuario</dc:creator>
  <dc:description/>
  <dc:language>en-US</dc:language>
  <cp:lastModifiedBy>Usuario</cp:lastModifiedBy>
  <cp:lastPrinted>2011-03-17T10:13:00Z</cp:lastPrinted>
  <dcterms:modified xsi:type="dcterms:W3CDTF">2011-03-21T08:35:00Z</dcterms:modified>
  <cp:revision>4</cp:revision>
  <dc:subject/>
  <dc:title>VENDA GENERAL MERCAT MEDIEVAL 2011 </dc:title>
</cp:coreProperties>
</file>