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REGLAMEN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s-ES"/>
        </w:rPr>
        <w:t>VI Cross Platja de cala Agulla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s-ES"/>
        </w:rPr>
        <w:t>13.03.2011 cala Agulla</w:t>
      </w:r>
    </w:p>
    <w:p>
      <w:pPr>
        <w:pStyle w:val="Normal"/>
        <w:autoSpaceDE w:val="false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 xml:space="preserve">Lloc: </w:t>
      </w:r>
      <w:r>
        <w:rPr/>
        <w:t>Aparcaments de la Platja de cala Agulla, Cala Rajada (s’hi accedeix des de l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mateixa carretera que va a la platja de cala Agulla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 xml:space="preserve">Recorregut: </w:t>
      </w:r>
      <w:r>
        <w:rPr/>
        <w:t>Distància de la volta gran: 1500 m; distància de la volta petita: 1000 m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ltres consideracions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És una competició organitzada pel Consell de Mallorca, la Federació Balear d’Atletisme i l’Ajuntament de Capdepera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- Per al </w:t>
      </w:r>
      <w:r>
        <w:rPr>
          <w:b/>
          <w:bCs/>
        </w:rPr>
        <w:t xml:space="preserve">VI Trofeu de Cross Popular de CALA AGULLA 2010 </w:t>
      </w:r>
      <w:r>
        <w:rPr/>
        <w:t>s’obrirà el termini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’inscripcions a partir de les 9,00 hores i fins a l’hora de la sortida de la cursa (10,00h) 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a secretaria de la competició. Es realitzarà una categoria masculina i una de femenina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Totes les curses estaran controlat pel Comitè de Jutges de la FAIB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Hi haurà medalles o trofeus per als 3 primers classificats de cada categoria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Hi haurà fruita i aigua a disposició de tots els participants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L’organització es reserva el dret de variar algun punt del reglament en cas de diferents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ircumstàncies especials i tot el que no estigui contemplat en aquest reglament es regirà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n funció del les normes generals de la RFEA i la FAIB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- El fet d’inscriure’s a aquesta prova suposa l’acceptació d’aquest reglament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33:00Z</dcterms:created>
  <dc:creator>Elena</dc:creator>
  <dc:description/>
  <dc:language>en-US</dc:language>
  <cp:lastModifiedBy>Elena</cp:lastModifiedBy>
  <dcterms:modified xsi:type="dcterms:W3CDTF">2011-03-12T15:33:00Z</dcterms:modified>
  <cp:revision>2</cp:revision>
  <dc:subject/>
  <dc:title>REGLAMENT</dc:title>
</cp:coreProperties>
</file>