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/>
      </w:r>
    </w:p>
    <w:p>
      <w:pPr>
        <w:pStyle w:val="NormalWeb"/>
        <w:spacing w:lineRule="auto" w:line="360"/>
        <w:rPr/>
      </w:pPr>
      <w:r>
        <w:rPr>
          <w:rStyle w:val="StrongEmphasis"/>
        </w:rPr>
        <w:t>PROGRAMA SANT ANTONI 2011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CAPDEPERA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Divendres 14 de gener a Ca’n Creu</w:t>
      </w:r>
    </w:p>
    <w:p>
      <w:pPr>
        <w:pStyle w:val="NormalWeb"/>
        <w:spacing w:lineRule="auto" w:line="360"/>
        <w:rPr/>
      </w:pPr>
      <w:r>
        <w:rPr>
          <w:rStyle w:val="StrongEmphasis"/>
          <w:b w:val="false"/>
        </w:rPr>
        <w:t>20h Inauguració de l’exposició “Sant Antoni als Països Catalans”. Oberta els dies 15, 17 i 18 de 18h a 20h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Dissabte 15 de gener a Capdepera</w:t>
      </w:r>
    </w:p>
    <w:p>
      <w:pPr>
        <w:pStyle w:val="NormalWeb"/>
        <w:spacing w:lineRule="auto" w:line="360"/>
        <w:rPr>
          <w:b/>
          <w:b/>
        </w:rPr>
      </w:pPr>
      <w:r>
        <w:rPr>
          <w:rStyle w:val="StrongEmphasis"/>
          <w:b w:val="false"/>
        </w:rPr>
        <w:t xml:space="preserve">18:00 Presentació del llibre </w:t>
      </w:r>
      <w:r>
        <w:rPr>
          <w:rStyle w:val="StrongEmphasis"/>
          <w:b w:val="false"/>
          <w:i/>
        </w:rPr>
        <w:t>Digue’m Visca Sant Antoni</w:t>
      </w:r>
      <w:r>
        <w:rPr>
          <w:rStyle w:val="StrongEmphasis"/>
          <w:b w:val="false"/>
        </w:rPr>
        <w:t xml:space="preserve"> de Francesc Vicens a Ca’n Creu. </w:t>
      </w:r>
    </w:p>
    <w:p>
      <w:pPr>
        <w:pStyle w:val="NormalWeb"/>
        <w:spacing w:lineRule="auto" w:line="360"/>
        <w:rPr/>
      </w:pPr>
      <w:r>
        <w:rPr/>
        <w:t>19:00  Picarolada</w:t>
        <w:br/>
        <w:t>Concentració a la plaça de l’Orient</w:t>
        <w:br/>
        <w:t>En acabar xocolata i vinet per a tothom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Diumenge 16 de gener a Capdepera</w:t>
      </w:r>
      <w:r>
        <w:rPr>
          <w:b/>
          <w:bCs/>
        </w:rPr>
        <w:br/>
      </w:r>
      <w:r>
        <w:rPr/>
        <w:br/>
        <w:t>14:30   Repicada de campanes</w:t>
        <w:br/>
        <w:t>15:00   Sortida dels dimonis de la cotxeria de na Vergera al carrer Nouacompanyats de la banda de música i encontre a l’església.</w:t>
        <w:br/>
        <w:t>A continuació, corregudes pel poble.</w:t>
        <w:br/>
        <w:t>19:00  Avís amb dos coets i encesa de foguerons que seran visitats pels dimonis i la banda de música. Sortida de la cotxeria de ca na Verger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Dilluns 17 de gener,  Sant Antoni a Capdepera</w:t>
      </w:r>
    </w:p>
    <w:p>
      <w:pPr>
        <w:pStyle w:val="NormalWeb"/>
        <w:spacing w:lineRule="auto" w:line="360"/>
        <w:rPr/>
      </w:pPr>
      <w:r>
        <w:rPr/>
        <w:t>14:30  Concentració cavalcada al carrer Roses (can Trobat)</w:t>
        <w:br/>
        <w:t>15:00  Recollida de l’Obrer al carrer Ciutat acompanyat de la banda de música. A continuació, sortida de la cavalcada i beneïdes. En acabar concentració a la plaça de l’Orient, cant de la codolada i vinet per als assistents  (venda de l’argument i sorteig d’una porcella)</w:t>
        <w:br/>
        <w:t>18:00  Missa de Sant Antoni 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 xml:space="preserve">PROGRAMA SANT ANTONI 2011 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CALA RAJADA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Divendres 21  de gener a Cala Rajada</w:t>
      </w:r>
    </w:p>
    <w:p>
      <w:pPr>
        <w:pStyle w:val="NormalWeb"/>
        <w:spacing w:lineRule="auto" w:line="360"/>
        <w:rPr/>
      </w:pPr>
      <w:r>
        <w:rPr/>
        <w:t>19:00  Picarolada </w:t>
        <w:br/>
        <w:t>Concentració a la plaça dels mariners</w:t>
        <w:br/>
        <w:t>En acabar xocolata i vinet per a tothom</w:t>
      </w:r>
    </w:p>
    <w:p>
      <w:pPr>
        <w:pStyle w:val="NormalWeb"/>
        <w:spacing w:lineRule="auto" w:line="360" w:before="280" w:after="240"/>
        <w:rPr/>
      </w:pPr>
      <w:r>
        <w:rPr>
          <w:rStyle w:val="StrongEmphasis"/>
        </w:rPr>
        <w:t>Dissabte 22 de gener a Cala Rajada</w:t>
      </w:r>
    </w:p>
    <w:p>
      <w:pPr>
        <w:pStyle w:val="NormalWeb"/>
        <w:spacing w:lineRule="auto" w:line="360"/>
        <w:rPr/>
      </w:pPr>
      <w:r>
        <w:rPr/>
        <w:t>14:30   Repicada de campanes</w:t>
      </w:r>
    </w:p>
    <w:p>
      <w:pPr>
        <w:pStyle w:val="NormalWeb"/>
        <w:spacing w:lineRule="auto" w:line="360"/>
        <w:rPr/>
      </w:pPr>
      <w:r>
        <w:rPr/>
        <w:t>15:00   Sortida dels dimonis des de la cotxeria den Toni Miquelet (a la plaça dels  Mariners ) acompanyats de la banda de música i encontre a l’església. A continuació, corregudes pel poble</w:t>
      </w:r>
    </w:p>
    <w:p>
      <w:pPr>
        <w:pStyle w:val="NormalWeb"/>
        <w:spacing w:lineRule="auto" w:line="360"/>
        <w:rPr/>
      </w:pPr>
      <w:r>
        <w:rPr/>
        <w:t>19:00   Avís amb dos coets i encesa de foguerons. Que seran visitats pels dimonis i la banda de música. Sortida de la cotxeria d’en Toni Miquelet.</w:t>
      </w:r>
    </w:p>
    <w:p>
      <w:pPr>
        <w:pStyle w:val="NormalWeb"/>
        <w:spacing w:lineRule="auto" w:line="360" w:before="280" w:after="240"/>
        <w:rPr/>
      </w:pPr>
      <w:r>
        <w:rPr>
          <w:rStyle w:val="StrongEmphasis"/>
        </w:rPr>
        <w:t>Diumenge 23 de gener a Cala Rajada</w:t>
      </w:r>
    </w:p>
    <w:p>
      <w:pPr>
        <w:pStyle w:val="NormalWeb"/>
        <w:spacing w:lineRule="auto" w:line="360"/>
        <w:rPr/>
      </w:pPr>
      <w:r>
        <w:rPr/>
        <w:t>10:00  Missa a l’església de Cala Rajada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t>10:30  Concentració de la cavalcada a la Plaça dels Pins. Recollida de l’Obrer a l’església  acompanyat de la Banda de Música</w:t>
      </w:r>
    </w:p>
    <w:p>
      <w:pPr>
        <w:pStyle w:val="NormalWeb"/>
        <w:spacing w:lineRule="auto" w:line="360"/>
        <w:rPr/>
      </w:pPr>
      <w:r>
        <w:rPr/>
        <w:t> </w:t>
      </w:r>
      <w:r>
        <w:rPr/>
        <w:t>11:00  A continuació, sortida de la cavalcada i beneïdes. En acabar concentració a l’església, cant de la codolada i vinet per als assistents (venda de l’argument i sorteig d’una porcella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8:00Z</dcterms:created>
  <dc:creator> </dc:creator>
  <dc:description/>
  <cp:keywords/>
  <dc:language>en-US</dc:language>
  <cp:lastModifiedBy> </cp:lastModifiedBy>
  <dcterms:modified xsi:type="dcterms:W3CDTF">2011-01-11T09:27:00Z</dcterms:modified>
  <cp:revision>3</cp:revision>
  <dc:subject/>
  <dc:title>Dissabte 15 de gener a Capdepera</dc:title>
</cp:coreProperties>
</file>