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22"/>
          <w:szCs w:val="22"/>
        </w:rPr>
      </w:pPr>
      <w:r>
        <w:rPr>
          <w:rFonts w:cs="Univers-Bold" w:ascii="Univers-Bold" w:hAnsi="Univers-Bold"/>
          <w:b/>
          <w:bCs/>
          <w:sz w:val="22"/>
          <w:szCs w:val="22"/>
        </w:rPr>
        <w:t>REQUISITS DE MATRICULA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Light" w:ascii="Univers-Light" w:hAnsi="Univers-Light"/>
          <w:sz w:val="18"/>
          <w:szCs w:val="18"/>
        </w:rPr>
        <w:t>•</w:t>
      </w:r>
      <w:r>
        <w:rPr>
          <w:rFonts w:eastAsia="Univers-Light" w:cs="Univers-Light" w:ascii="Univers-Light" w:hAnsi="Univers-Light"/>
          <w:sz w:val="18"/>
          <w:szCs w:val="18"/>
        </w:rPr>
        <w:t xml:space="preserve"> </w:t>
      </w:r>
      <w:r>
        <w:rPr>
          <w:rFonts w:cs="Univers-Light" w:ascii="Univers-Light" w:hAnsi="Univers-Light"/>
          <w:sz w:val="18"/>
          <w:szCs w:val="18"/>
        </w:rPr>
        <w:t>Full de matricula omplert i segellat pel banc. Al trobareu a l’oficina del Poliesportiu i a les Oficines d’Informació i Turisme de Capdepera i Cala Ratjada (Centre Cap Vermell).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•</w:t>
      </w:r>
      <w:r>
        <w:rPr>
          <w:rFonts w:eastAsia="Univers-Light" w:cs="Univers-Light" w:ascii="Univers-Light" w:hAnsi="Univers-Light"/>
          <w:sz w:val="18"/>
          <w:szCs w:val="18"/>
        </w:rPr>
        <w:t xml:space="preserve"> </w:t>
      </w:r>
      <w:r>
        <w:rPr>
          <w:rFonts w:cs="Univers-Light" w:ascii="Univers-Light" w:hAnsi="Univers-Light"/>
          <w:sz w:val="18"/>
          <w:szCs w:val="18"/>
        </w:rPr>
        <w:t>Només un full per activitat.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22"/>
          <w:szCs w:val="22"/>
        </w:rPr>
      </w:pPr>
      <w:r>
        <w:rPr>
          <w:rFonts w:cs="Univers-Bold" w:ascii="Univers-Bold" w:hAnsi="Univers-Bold"/>
          <w:b/>
          <w:bCs/>
          <w:sz w:val="22"/>
          <w:szCs w:val="22"/>
        </w:rPr>
        <w:t>PROCEDIMENT DE MATRICULACIÓ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Light" w:ascii="Univers-Light" w:hAnsi="Univers-Light"/>
          <w:sz w:val="18"/>
          <w:szCs w:val="18"/>
        </w:rPr>
        <w:t>•</w:t>
      </w:r>
      <w:r>
        <w:rPr>
          <w:rFonts w:eastAsia="Univers-Light" w:cs="Univers-Light" w:ascii="Univers-Light" w:hAnsi="Univers-Light"/>
          <w:sz w:val="18"/>
          <w:szCs w:val="18"/>
        </w:rPr>
        <w:t xml:space="preserve"> </w:t>
      </w:r>
      <w:r>
        <w:rPr>
          <w:rFonts w:cs="Univers-Light" w:ascii="Univers-Light" w:hAnsi="Univers-Light"/>
          <w:sz w:val="18"/>
          <w:szCs w:val="18"/>
        </w:rPr>
        <w:t>Emplenar el full de matrícula que trobareu a l’oficina del Poliesportiu i a les Oficines d’Informació i Turisme de Capdepera i Cala Ratjada (Centre Cap Vermell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Light" w:ascii="Univers-Light" w:hAnsi="Univers-Light"/>
          <w:sz w:val="18"/>
          <w:szCs w:val="18"/>
        </w:rPr>
        <w:t>•</w:t>
      </w:r>
      <w:r>
        <w:rPr>
          <w:rFonts w:eastAsia="Univers-Light" w:cs="Univers-Light" w:ascii="Univers-Light" w:hAnsi="Univers-Light"/>
          <w:sz w:val="18"/>
          <w:szCs w:val="18"/>
        </w:rPr>
        <w:t xml:space="preserve"> </w:t>
      </w:r>
      <w:r>
        <w:rPr>
          <w:rFonts w:cs="Univers-Light" w:ascii="Univers-Light" w:hAnsi="Univers-Light"/>
          <w:sz w:val="18"/>
          <w:szCs w:val="18"/>
        </w:rPr>
        <w:t>Fer l’ingrés del curs corresponent al compte bancari de “La Caixa” núm. 2100 0093 57 0200141171 especificant el nom de l’alumne i el codi de l’activita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Light" w:ascii="Univers-Light" w:hAnsi="Univers-Light"/>
          <w:sz w:val="18"/>
          <w:szCs w:val="18"/>
        </w:rPr>
        <w:t>•</w:t>
      </w:r>
      <w:r>
        <w:rPr>
          <w:rFonts w:eastAsia="Univers-Light" w:cs="Univers-Light" w:ascii="Univers-Light" w:hAnsi="Univers-Light"/>
          <w:sz w:val="18"/>
          <w:szCs w:val="18"/>
        </w:rPr>
        <w:t xml:space="preserve"> </w:t>
      </w:r>
      <w:r>
        <w:rPr>
          <w:rFonts w:cs="Univers-Light" w:ascii="Univers-Light" w:hAnsi="Univers-Light"/>
          <w:sz w:val="18"/>
          <w:szCs w:val="18"/>
        </w:rPr>
        <w:t>Un cop efectuat l’ingrés bancari, s’ha de presentar el full d’inscripció amb el segell del banc a l’oficina del Poliesportiu i a les Oficines d’Informació i Turisme de Capdepera i Cala Ratjada (Centre Cap Vermell).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22"/>
          <w:szCs w:val="22"/>
        </w:rPr>
      </w:pPr>
      <w:r>
        <w:rPr>
          <w:rFonts w:cs="Univers-Bold" w:ascii="Univers-Bold" w:hAnsi="Univers-Bold"/>
          <w:b/>
          <w:bCs/>
          <w:sz w:val="22"/>
          <w:szCs w:val="22"/>
        </w:rPr>
        <w:t>ES IMPORTANT SABER QU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Light" w:ascii="Univers-Light" w:hAnsi="Univers-Light"/>
          <w:sz w:val="18"/>
          <w:szCs w:val="18"/>
        </w:rPr>
        <w:t>•</w:t>
      </w:r>
      <w:r>
        <w:rPr>
          <w:rFonts w:eastAsia="Univers-Light" w:cs="Univers-Light" w:ascii="Univers-Light" w:hAnsi="Univers-Light"/>
          <w:sz w:val="18"/>
          <w:szCs w:val="18"/>
        </w:rPr>
        <w:t xml:space="preserve"> </w:t>
      </w:r>
      <w:r>
        <w:rPr>
          <w:rFonts w:cs="Univers-Light" w:ascii="Univers-Light" w:hAnsi="Univers-Light"/>
          <w:sz w:val="18"/>
          <w:szCs w:val="18"/>
        </w:rPr>
        <w:t>Tots els cursos comencen a partir de dia 4 d’octubre i acaben la darrera setmana de maig, sempre segons el calendari escolar establert al municipi de Capdepera.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•</w:t>
      </w:r>
      <w:r>
        <w:rPr>
          <w:rFonts w:eastAsia="Univers-Light" w:cs="Univers-Light" w:ascii="Univers-Light" w:hAnsi="Univers-Light"/>
          <w:sz w:val="18"/>
          <w:szCs w:val="18"/>
        </w:rPr>
        <w:t xml:space="preserve"> </w:t>
      </w:r>
      <w:r>
        <w:rPr>
          <w:rFonts w:cs="Univers-Light" w:ascii="Univers-Light" w:hAnsi="Univers-Light"/>
          <w:sz w:val="18"/>
          <w:szCs w:val="18"/>
        </w:rPr>
        <w:t>Les places són limitad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Light" w:ascii="Univers-Light" w:hAnsi="Univers-Light"/>
          <w:sz w:val="18"/>
          <w:szCs w:val="18"/>
        </w:rPr>
        <w:t>•</w:t>
      </w:r>
      <w:r>
        <w:rPr>
          <w:rFonts w:eastAsia="Univers-Light" w:cs="Univers-Light" w:ascii="Univers-Light" w:hAnsi="Univers-Light"/>
          <w:sz w:val="18"/>
          <w:szCs w:val="18"/>
        </w:rPr>
        <w:t xml:space="preserve"> </w:t>
      </w:r>
      <w:r>
        <w:rPr>
          <w:rFonts w:cs="Univers-Light" w:ascii="Univers-Light" w:hAnsi="Univers-Light"/>
          <w:sz w:val="18"/>
          <w:szCs w:val="18"/>
        </w:rPr>
        <w:t>La data límit d’inscripció es dia 15 d’octubre per rigurós ordre d’entrad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Light" w:ascii="Univers-Light" w:hAnsi="Univers-Light"/>
          <w:sz w:val="18"/>
          <w:szCs w:val="18"/>
        </w:rPr>
        <w:t>•</w:t>
      </w:r>
      <w:r>
        <w:rPr>
          <w:rFonts w:eastAsia="Univers-Light" w:cs="Univers-Light" w:ascii="Univers-Light" w:hAnsi="Univers-Light"/>
          <w:sz w:val="18"/>
          <w:szCs w:val="18"/>
        </w:rPr>
        <w:t xml:space="preserve"> </w:t>
      </w:r>
      <w:r>
        <w:rPr>
          <w:rFonts w:cs="Univers-Light" w:ascii="Univers-Light" w:hAnsi="Univers-Light"/>
          <w:sz w:val="18"/>
          <w:szCs w:val="18"/>
        </w:rPr>
        <w:t>El departament d’Esports es reserva el dret de cancel·lar alguna activitat si no s’arriba a un mínim de persones inscrites.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•</w:t>
      </w:r>
      <w:r>
        <w:rPr>
          <w:rFonts w:eastAsia="Univers-Light" w:cs="Univers-Light" w:ascii="Univers-Light" w:hAnsi="Univers-Light"/>
          <w:sz w:val="18"/>
          <w:szCs w:val="18"/>
        </w:rPr>
        <w:t xml:space="preserve"> </w:t>
      </w:r>
      <w:r>
        <w:rPr>
          <w:rFonts w:cs="Univers-Light" w:ascii="Univers-Light" w:hAnsi="Univers-Light"/>
          <w:sz w:val="18"/>
          <w:szCs w:val="18"/>
        </w:rPr>
        <w:t>Per motius d’organització, les dates i els horaris, poden variar.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•</w:t>
      </w:r>
      <w:r>
        <w:rPr>
          <w:rFonts w:eastAsia="Univers-Light" w:cs="Univers-Light" w:ascii="Univers-Light" w:hAnsi="Univers-Light"/>
          <w:sz w:val="18"/>
          <w:szCs w:val="18"/>
        </w:rPr>
        <w:t xml:space="preserve"> </w:t>
      </w:r>
      <w:r>
        <w:rPr>
          <w:rFonts w:cs="Univers-Light" w:ascii="Univers-Light" w:hAnsi="Univers-Light"/>
          <w:sz w:val="18"/>
          <w:szCs w:val="18"/>
        </w:rPr>
        <w:t>Es retornarà la matricula si per qualsevol motiu s’anul·lés el cur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Light" w:ascii="Univers-Light" w:hAnsi="Univers-Light"/>
          <w:sz w:val="18"/>
          <w:szCs w:val="18"/>
        </w:rPr>
        <w:t>•</w:t>
      </w:r>
      <w:r>
        <w:rPr>
          <w:rFonts w:eastAsia="Univers-Light" w:cs="Univers-Light" w:ascii="Univers-Light" w:hAnsi="Univers-Light"/>
          <w:sz w:val="18"/>
          <w:szCs w:val="18"/>
        </w:rPr>
        <w:t xml:space="preserve"> </w:t>
      </w:r>
      <w:r>
        <w:rPr>
          <w:rFonts w:cs="Univers-Light" w:ascii="Univers-Light" w:hAnsi="Univers-Light"/>
          <w:sz w:val="18"/>
          <w:szCs w:val="18"/>
        </w:rPr>
        <w:t>PREUS : curs fins a 40 h 59, 40 €, curs fins a 60 h 89,10€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curs de mes de 60 h 123,75 €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22"/>
          <w:szCs w:val="22"/>
        </w:rPr>
      </w:pPr>
      <w:r>
        <w:rPr>
          <w:rFonts w:cs="Univers-Bold" w:ascii="Univers-Bold" w:hAnsi="Univers-Bold"/>
          <w:b/>
          <w:bCs/>
          <w:sz w:val="22"/>
          <w:szCs w:val="22"/>
        </w:rPr>
        <w:t>ACTIVITATS:</w:t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E001 TOTAL DANCE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Lloc : Poliesportiu de Capdepera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Horaris: dimecres i divendres de: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16-17 E001 A 1er, 2on i 3er de primària</w:t>
      </w:r>
    </w:p>
    <w:p>
      <w:pPr>
        <w:pStyle w:val="Normal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17-18 E001 B 4rt,5è i 6è de primàr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Light" w:ascii="Univers-Light" w:hAnsi="Univers-Light"/>
          <w:sz w:val="18"/>
          <w:szCs w:val="18"/>
        </w:rPr>
        <w:t>18-19 E001 C 1er i 2on d’ESO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19-20 E001 D 3er i 4rt d’ESO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Curs de 60 h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E002 FUTBOL-SALA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Lloc : Poliesportiu de Capdepera – Camp de futbol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Horaris: dilluns i dimecres de 16 a 17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E002 A Pre-inicicació (2on i 3er d’infantil)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E002 B Iniciació (1er I 2on de primària)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E002 C A partir de 3er de primària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E002 D A partir de ESO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Curs de 60 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Light" w:ascii="Univers-Light" w:hAnsi="Univers-Light"/>
          <w:sz w:val="18"/>
          <w:szCs w:val="18"/>
        </w:rPr>
        <w:t>*Per motius d’inscripció i d’organització, els grups s’ampliarien a dimarts i dijous.</w:t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E003 PSICOMOTRICITAT - MULTIESPORTS ( INICIACIÓ</w:t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ALS ESPORTS)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Fins a 6 anys</w:t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E003 A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Lloc: POLIESPORTIU de Capdepera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Horaris: dilluns i dimecres de 16,30 a 17.15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Curs de 60 h</w:t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E003 B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Lloc: S’AUBA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Horaris: dilluns i dimecres de 15,30h a 16,15h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Curs de 60 h</w:t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E003 C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Lloc: Guarderia de Capdepera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Horaris: de matí dins horari escolar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Curs de 30 h</w:t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E003 D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Lloc: Guarderia de Cala Rajada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Horaris: de matí dins horari escolar</w:t>
      </w:r>
    </w:p>
    <w:p>
      <w:pPr>
        <w:pStyle w:val="Normal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Curs de 30 h</w:t>
      </w:r>
    </w:p>
    <w:p>
      <w:pPr>
        <w:pStyle w:val="Normal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E004 KARATE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A partir de 6 anys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Lloc: CP. S’Auba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Horaris: dimarts i dijous de 16,30 a 17,30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Curs de 60 h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E005 TENNIS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Fins a 6 anys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Lloc: Poliesportiu de Capdepera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Horaris: dilluns i dimecres de 16 a 17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Curs de 60 h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E006 BÀSQUET</w:t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E006 A Pre-iniciació,</w:t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Iniciació, benjamí i aleví (a partir de 4 anys)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Lloc : Poliesportiu de Capdepera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Horaris: dimarts i dijous de 17 a 18</w:t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E006 B Infantil i cadet (ESO)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Lloc: Poliesportiu de Capdepera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Horaris: dimarts i dijous de 17 a 18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Curs de 60 h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E007 ATLETISME</w:t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E007 A Curs de 60 h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Categories: Iniciació (benjamí i aleví de 1er a 5é de primària)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Lloc: Poliesportiu de Capdepera (pista d’atletisme)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Horaris: dilluns i dimecres de 17 a18</w:t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E00 7B Curs de 60 h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Categories: Perfeccionament (aleví i infantil )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Lloc: Poliesportiu de Capdepera (pista d’atletisme)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Horaris: dilluns i dimecres de 17 a 18</w:t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E007 C Curs de 120 h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Categories: Competició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Lloc: Poliesportiu de Capdepera (pista d’atletisme)</w:t>
      </w:r>
    </w:p>
    <w:p>
      <w:pPr>
        <w:pStyle w:val="Normal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Horaris: a determinar</w:t>
      </w:r>
    </w:p>
    <w:p>
      <w:pPr>
        <w:pStyle w:val="Normal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E008 TENNIS-TAULA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Gratuït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Lloc: Poliesportiu de Capdepera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Horaris: divendres de 16 a 17 h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22"/>
          <w:szCs w:val="22"/>
        </w:rPr>
      </w:pPr>
      <w:r>
        <w:rPr>
          <w:rFonts w:cs="Univers-Bold" w:ascii="Univers-Bold" w:hAnsi="Univers-Bold"/>
          <w:b/>
          <w:bCs/>
          <w:sz w:val="22"/>
          <w:szCs w:val="22"/>
        </w:rPr>
        <w:t>PROMOCIONS ESPORTIV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Light" w:ascii="Univers-Light" w:hAnsi="Univers-Light"/>
          <w:sz w:val="18"/>
          <w:szCs w:val="18"/>
        </w:rPr>
        <w:t>Aquesta franja es reserva per promoure esports que no es practiquen de forma regular i freqüent, escacs, l’escalada, judo........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S’informarà puntualment de les activitats que s’ofertin .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22"/>
          <w:szCs w:val="22"/>
        </w:rPr>
      </w:pPr>
      <w:r>
        <w:rPr>
          <w:rFonts w:cs="Univers-Bold" w:ascii="Univers-Bold" w:hAnsi="Univers-Bold"/>
          <w:b/>
          <w:bCs/>
          <w:sz w:val="22"/>
          <w:szCs w:val="22"/>
        </w:rPr>
        <w:t>ACTIVITATS ESPORTIVES PER ADULTS</w:t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E0010 AEROBIC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Curs de 60 h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E0010 A AEROBIC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Lloc: Poliesportiu de Capdepera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Horaris: dimarts i dijous de 9,15h a 10,15h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E0010 B AEROBIC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Lloc: Poliesportiu de Capdepera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Horaris: dilluns i dimecres de 20,15h a 21,15h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E0011 GIMNASTICA DE MANTENIMENT – PILATES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Curs de 60 h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E0011 A GIMNASTICA DE MANTENIMENT - PILATES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Lloc: Poliesportiu de Capdepera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Horaris: dilluns i dimecres de 9,15h a 10,15h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E0011 B GIMNASTICA DE MANTENIMENT - PILATES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Lloc: Poliesportiu de Capdepera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Horaris: dimarts i dijous de 20,15 h a 21,15 h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E0012 ESPORTS, SALUT I RECREACIÓ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Curs de 120 h</w:t>
      </w:r>
    </w:p>
    <w:p>
      <w:pPr>
        <w:pStyle w:val="Normal"/>
        <w:autoSpaceDE w:val="false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Lloc: Poliesportiu de Capdepera</w:t>
      </w:r>
    </w:p>
    <w:p>
      <w:pPr>
        <w:pStyle w:val="Normal"/>
        <w:spacing w:lineRule="auto" w:line="360"/>
        <w:jc w:val="both"/>
        <w:rPr>
          <w:rFonts w:ascii="Univers-Light" w:hAnsi="Univers-Light" w:cs="Univers-Light"/>
          <w:sz w:val="18"/>
          <w:szCs w:val="18"/>
        </w:rPr>
      </w:pPr>
      <w:r>
        <w:rPr>
          <w:rFonts w:cs="Univers-Light" w:ascii="Univers-Light" w:hAnsi="Univers-Light"/>
          <w:sz w:val="18"/>
          <w:szCs w:val="18"/>
        </w:rPr>
        <w:t>Horaris: dilluns i dimecres de 20h a 21,30h i dijous de 20 a 21 h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  <w:font w:name="Univers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35:00Z</dcterms:created>
  <dc:creator> </dc:creator>
  <dc:description/>
  <cp:keywords/>
  <dc:language>en-US</dc:language>
  <cp:lastModifiedBy> </cp:lastModifiedBy>
  <dcterms:modified xsi:type="dcterms:W3CDTF">2010-10-07T08:42:00Z</dcterms:modified>
  <cp:revision>1</cp:revision>
  <dc:subject/>
  <dc:title>REQUISITS DE MATRICULA :</dc:title>
</cp:coreProperties>
</file>