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FESTES DE CANYAMEL 20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Dies 24 i 25 de juliol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ROGRAMA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ssabte dia 24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 les 21h MiSSA MAJOR en honor a Santa Catalina Thomàs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n acabar la celebració es cantaran les típiques cançons en honor a la santa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umenge dia 25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 les 12h</w:t>
        <w:tab/>
        <w:t>Jocs per a al·lots a la platja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 les 20.30h </w:t>
        <w:tab/>
        <w:t>Sopar a la fresca amb l’actuació musical del grup AMANECER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A les 24h </w:t>
        <w:tab/>
        <w:t>Gran Castell de focs artificials a la platja.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drawing>
          <wp:inline distT="0" distB="0" distL="0" distR="0">
            <wp:extent cx="21336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6:00Z</dcterms:created>
  <dc:creator>mariaangela</dc:creator>
  <dc:description/>
  <cp:keywords/>
  <dc:language>en-US</dc:language>
  <cp:lastModifiedBy> </cp:lastModifiedBy>
  <cp:lastPrinted>2009-07-21T08:32:00Z</cp:lastPrinted>
  <dcterms:modified xsi:type="dcterms:W3CDTF">2010-07-20T09:26:00Z</dcterms:modified>
  <cp:revision>2</cp:revision>
  <dc:subject/>
  <dc:title>FESTES DE CANYAMEL 09</dc:title>
</cp:coreProperties>
</file>