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Referències personal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 i cognoms: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NI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ta de naixement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micili actual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P.</w:t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oblació: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 del pare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NI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fessió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mpresa</w:t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òbil</w:t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rreu electrònic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 de la mare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NI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fessió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Empresa</w:t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òbil</w:t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rreu electrònic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Referències acadèmiqu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 col·legi actual: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urs escolar 2009/2010: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ctivitat extraescolar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Entitat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des mèdiques i observacion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l·lèrgic a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alalti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¿Pren qualque medicament o realitza un tractament?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n cas d’emergència cridar a: (Escriure per ordre de prioritat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: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Telèfon</w:t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ltre informació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ap nedar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Autoritzo que la imatge del meu fill/a pugui aparèixer en imatges corresponents a les diferents activitats organitzades durant l’</w:t>
            </w:r>
            <w:r>
              <w:rPr>
                <w:b/>
                <w:lang w:val="ca-ES"/>
              </w:rPr>
              <w:t>Estiu Esportiu 2010</w:t>
            </w:r>
            <w:r>
              <w:rPr>
                <w:lang w:val="ca-ES"/>
              </w:rPr>
              <w:t xml:space="preserve"> a les planes web o a qualsevol altre medi de comunicació relacionat amb l’Ajuntament de Capdepera.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i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ctivitats: (Assenyala amb una creu l’activitat desitjada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ctivita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r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orma de paga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a-ES"/>
              </w:rPr>
              <w:t>I Campus de Po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2€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“</w:t>
            </w:r>
            <w:r>
              <w:rPr>
                <w:lang w:val="ca-ES"/>
              </w:rPr>
              <w:t xml:space="preserve">Sa Nostra”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051 0062 42 10700188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XIII Torneig Futbo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50€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XIII Campus de Fut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65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“ </w:t>
            </w:r>
            <w:r>
              <w:rPr>
                <w:lang w:val="ca-ES"/>
              </w:rPr>
              <w:t>Sa Nostra”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2051 0062 40 10700188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Iniciació al piragüi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30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agament en efectiu el primer dia de l’activit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 Tota V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120-150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Inscripció i més info. Club Nàutic Cala Ratjad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Jornades de seguretat i autoprotecció en la mar i la plat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Gratuï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full d’inscripció s’ha d’adjuntar amb el rebut del banc corresponent. Aquesta inscripció no te validesa sense la signatura del para mare o tutor legal. L’entrega d’aquest document autoritza al nin o nina a la participació de totes les activitat realitzades a l’Estiu Esportiu 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ocuments a presenta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Full d’inscripció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Rebut del ban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Capdepera, ___ de ______________de 2010</w: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Signatura del pare, mare o tutor</w: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25"/>
        <w:gridCol w:w="1056"/>
        <w:gridCol w:w="2103"/>
      </w:tblGrid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SERVEI MUNICIPAL D’ESPORTS</w:t>
    </w:r>
  </w:p>
  <w:p>
    <w:pPr>
      <w:pStyle w:val="Normal"/>
      <w:jc w:val="cen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>Camí vell des Far s/n 07580 Capdepera</w:t>
    </w:r>
  </w:p>
  <w:p>
    <w:pPr>
      <w:pStyle w:val="Footer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  <w:tab/>
      <w:t>Tel 971588197 – Fax 971565269</w:t>
    </w:r>
  </w:p>
  <w:p>
    <w:pPr>
      <w:pStyle w:val="Footer"/>
      <w:jc w:val="center"/>
      <w:rPr/>
    </w:pPr>
    <w:hyperlink r:id="rId1">
      <w:r>
        <w:rPr>
          <w:rStyle w:val="InternetLink"/>
          <w:bCs/>
          <w:sz w:val="18"/>
          <w:szCs w:val="18"/>
          <w:lang w:val="en-GB"/>
        </w:rPr>
        <w:t>poliesportiu@ajcapdeper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0" w:leader="none"/>
      </w:tabs>
      <w:rPr>
        <w:b/>
        <w:b/>
        <w:bCs/>
        <w:sz w:val="16"/>
        <w:lang w:val="ca-E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32.1pt;margin-top:17.6pt;width:173.85pt;height:81.3pt;mso-wrap-style:none;v-text-anchor:middle" type="_x0000_t136">
          <v:path textpathok="t"/>
          <v:textpath on="t" fitshape="t" string="Activitats Esportives&#10; d'Estiu 2010" style="font-family:&quot;Chiller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>
        <w:lang w:val="ca-ES"/>
      </w:rPr>
      <w:t xml:space="preserve"> </w:t>
    </w:r>
    <w:r>
      <w:rPr>
        <w:lang w:val="ca-ES"/>
      </w:rPr>
      <w:object w:dxaOrig="5431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45pt;height:86.6pt" filled="f" o:ole="">
          <v:imagedata r:id="rId2" o:title=""/>
        </v:shape>
        <o:OLEObject Type="Embed" ProgID="" ShapeID="ole_rId1" DrawAspect="Content" ObjectID="_10440844" r:id="rId1"/>
      </w:object>
    </w:r>
    <w:r>
      <w:rPr>
        <w:b/>
        <w:bCs/>
        <w:sz w:val="16"/>
        <w:lang w:val="ca-ES"/>
      </w:rPr>
      <w:t xml:space="preserve">  </w:t>
    </w:r>
    <w:r>
      <w:rPr>
        <w:b/>
        <w:bCs/>
        <w:sz w:val="16"/>
        <w:lang w:val="ca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0535</wp:posOffset>
              </wp:positionH>
              <wp:positionV relativeFrom="paragraph">
                <wp:posOffset>-6985</wp:posOffset>
              </wp:positionV>
              <wp:extent cx="1091565" cy="1301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01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121" w:dyaOrig="1375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55pt;height:95.55pt" filled="f" o:ole="">
                                <v:imagedata r:id="rId4" o:title=""/>
                              </v:shape>
                              <o:OLEObject Type="Embed" ProgID="" ShapeID="ole_rId3" DrawAspect="Content" ObjectID="_64029824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02.45pt;mso-wrap-distance-left:9.05pt;mso-wrap-distance-right:9.05pt;mso-wrap-distance-top:0pt;mso-wrap-distance-bottom:0pt;margin-top:-0.55pt;mso-position-vertical-relative:text;margin-left:3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121" w:dyaOrig="1375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1.55pt;height:95.55pt" filled="f" o:ole="">
                          <v:imagedata r:id="rId6" o:title=""/>
                        </v:shape>
                        <o:OLEObject Type="Embed" ProgID="" ShapeID="ole_rId5" DrawAspect="Content" ObjectID="_35143893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lang w:val="ca-ES"/>
      </w:rPr>
    </w:pPr>
    <w:r>
      <w:rPr>
        <w:lang w:val="ca-ES"/>
      </w:rPr>
      <w:t>Ajuntament de Capdepera</w:t>
    </w:r>
  </w:p>
  <w:p>
    <w:pPr>
      <w:pStyle w:val="Normal"/>
      <w:rPr>
        <w:b/>
        <w:b/>
        <w:bCs/>
        <w:sz w:val="16"/>
        <w:lang w:val="ca-ES"/>
      </w:rPr>
    </w:pPr>
    <w:r>
      <w:rPr>
        <w:b/>
        <w:bCs/>
        <w:sz w:val="16"/>
        <w:lang w:val="ca-ES"/>
      </w:rPr>
      <w:t xml:space="preserve">             </w:t>
    </w:r>
    <w:r>
      <w:rPr>
        <w:b/>
        <w:bCs/>
        <w:sz w:val="16"/>
        <w:lang w:val="ca-ES"/>
      </w:rPr>
      <w:t>Illes Balea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esportiu@ajcapdeper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0:00Z</dcterms:created>
  <dc:creator>ajuntament de capdepera</dc:creator>
  <dc:description/>
  <cp:keywords/>
  <dc:language>en-US</dc:language>
  <cp:lastModifiedBy>.</cp:lastModifiedBy>
  <cp:lastPrinted>2010-05-14T14:46:00Z</cp:lastPrinted>
  <dcterms:modified xsi:type="dcterms:W3CDTF">2010-06-04T08:40:00Z</dcterms:modified>
  <cp:revision>2</cp:revision>
  <dc:subject/>
  <dc:title>Referències personals:</dc:title>
</cp:coreProperties>
</file>