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jc w:val="center"/>
        <w:rPr>
          <w:sz w:val="32"/>
          <w:lang w:val="en-GB"/>
        </w:rPr>
      </w:pPr>
      <w:bookmarkStart w:id="0" w:name="OLE_LINK3"/>
      <w:r>
        <w:rPr>
          <w:sz w:val="32"/>
          <w:lang w:val="en-GB"/>
        </w:rPr>
        <w:drawing>
          <wp:inline distT="0" distB="0" distL="0" distR="0">
            <wp:extent cx="1038860" cy="1708785"/>
            <wp:effectExtent l="0" t="0" r="0" b="0"/>
            <wp:docPr id="1" name="Copia%20de%20logo%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a%20de%20logo%2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MITTELALTERLICHER MARKT 2010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Veranstaltungkalender</w:t>
      </w:r>
    </w:p>
    <w:p>
      <w:pPr>
        <w:pStyle w:val="Normal"/>
        <w:rPr>
          <w:rFonts w:eastAsia="Times New Roman"/>
          <w:b/>
          <w:b/>
          <w:bCs/>
          <w:lang w:val="ca-ES"/>
        </w:rPr>
      </w:pPr>
      <w:r>
        <w:rPr>
          <w:rFonts w:eastAsia="Times New Roman"/>
          <w:b/>
          <w:bCs/>
          <w:lang w:val="ca-E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Samstag, 08. Mai</w:t>
      </w:r>
    </w:p>
    <w:p>
      <w:pPr>
        <w:pStyle w:val="Sangra2detindependiente"/>
        <w:rPr/>
      </w:pPr>
      <w:r>
        <w:rPr/>
        <w:t>Um 17.00 Uhr VIII Grosses Treffen der Giganten in Capdepera , auf dem  Parkplatz  Ca’n Patilla</w:t>
      </w:r>
    </w:p>
    <w:p>
      <w:pPr>
        <w:pStyle w:val="Sangra2detindependiente"/>
        <w:rPr/>
      </w:pPr>
      <w:r>
        <w:rPr/>
        <w:t xml:space="preserve">               </w:t>
      </w:r>
      <w:r>
        <w:rPr/>
        <w:t>Um 18.00Uhr  Umzug durch die Hauptstrassen Capdeperas  begleitet von       Esperança und Roc ( Namen der Giganten von Capdepera) und anderen Giganten der Insel.</w:t>
      </w:r>
    </w:p>
    <w:p>
      <w:pPr>
        <w:pStyle w:val="TextBodyIndent"/>
        <w:rPr/>
      </w:pPr>
      <w:r>
        <w:rPr/>
        <w:t>Um 20.00 Uhr Eröffnung der Ausstellung von Rachid Hanbali in Can Creu    d’Inca (bis 16 Mai geöffnet)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Sonntag, 09 Mai</w:t>
      </w:r>
    </w:p>
    <w:p>
      <w:pPr>
        <w:pStyle w:val="Normal"/>
        <w:rPr>
          <w:rFonts w:eastAsia="Times New Roman"/>
          <w:lang w:val="ca-ES"/>
        </w:rPr>
      </w:pPr>
      <w:r>
        <w:rPr>
          <w:rFonts w:eastAsia="Times New Roman"/>
          <w:lang w:val="ca-ES"/>
        </w:rPr>
      </w:r>
    </w:p>
    <w:p>
      <w:pPr>
        <w:pStyle w:val="Normal"/>
        <w:ind w:left="900" w:hanging="900"/>
        <w:rPr/>
      </w:pPr>
      <w:r>
        <w:rPr/>
        <w:t>21.30 Uhr Mittelalterliches Konzert vorgetragen von dem Chor Gabellina und                                             dem Ballett Stylo. In der  Kirche von Capdeper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/>
      </w:pPr>
      <w:r>
        <w:rPr/>
        <w:t xml:space="preserve">Freitag 14. </w:t>
      </w:r>
      <w:r>
        <w:rPr>
          <w:lang w:val="fr-FR"/>
        </w:rPr>
        <w:t>Mai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 w:eastAsia="en-US"/>
        </w:rPr>
        <w:t xml:space="preserve">Von 10 bis 14.00 Uhr. </w:t>
      </w:r>
      <w:r>
        <w:rPr>
          <w:lang w:val="en-GB" w:eastAsia="en-US"/>
        </w:rPr>
        <w:t xml:space="preserve">Die Schulen besuchen den Mittelalterlichen Markt in Capdepera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18.30 Uhr. Die Autoritäten treffen ein und es findet ein Umzug mit Musikern und Clowns statt.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9.00 Uhr Mittelalterlicher Puppenspieler, auf der Plaça des sitja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9.30 Uhr Festrede  in der Kapelle von Antoni Flaquer Obrado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Samstag15 Mai</w:t>
      </w:r>
    </w:p>
    <w:p>
      <w:pPr>
        <w:pStyle w:val="Normal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Um 10.00 Uhr öffnet der Mittelalterliche Mark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1.00 Uhr  Umzug der Jongleur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00 Uhr  Flötenkonzert am Constitució Platz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Uhr  Violinenkonzert in der Burgkapell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Uhr Ritter Umzug und Darstellung eines Kampfes auf der Plaça Sitj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2.30 Uhr Vorstellung Mittelalterlicher Tänze auf der Plaça del Sitja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3.00 Uhr. Dudelsack Umzug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4.00 Uhr Bauchtänzerinnen auf der Plaça Sitjar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5.00 Uhr Bauchtänzerinnen auf der Plaça  Constitució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7.00 Uhr Ritter Umzug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18.00 Uhr Maurische Märsche Umzug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8.00 Uhr  Bauchtänzerinnen auf  der Plaça de la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9.00 Uhr. Dudelsack Umzug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0.00 Uhr Musikumzug mit Clowns und Joungleuren. Vorstellung von Fakir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0.30 Uhr Konzert von Rodrigo Rodriguez  in der Burgkapell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1.00 Uhr Bauchtänzerinnen auf der Plaça 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2.00 Uhr Bauchtänzerinnen auf der Plaça  Menju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2.00 Uhr Konzert mit Zejel (Andalusiche Musik) auf der Plaça del Sitjar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23.00 Uhr Volks Musik auf der Plaça Menju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Sonntag  16.Mai</w:t>
      </w:r>
    </w:p>
    <w:p>
      <w:pPr>
        <w:pStyle w:val="Normal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Um 10.00 Uhr öffnet der Mittelalterliche Mark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1.00 Uhr  Umzug der Jongleur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00 Uhr  Flötenkonzert am Constitució Platz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Uhr  Violinenkonzert in der Burgkapell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1.30 Uhr  Bauchtänzerinnen auf der Plaça  Menju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1.30 Uhr Ritter Umzug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2.30 Uhr Vorstellung Mittelalterliche Tänze auf der Plaça del Sitja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3.00 Uhr. Dudelsack Umzug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4.00 Uhr Bauchtänzerinnen auf der Plaça Menjua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5.00 Uhr Bauchtänzerinnen auf der Plaça  des Sitja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7.00 Uhr Ritter Umzug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18.00 Uhr Maurische Märsche Umzug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8.00 Uhr  Bauchtänzerinnen auf  der Plaça de la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8.00 Uhr Konzert mit Zejel (Andalusiche Musik) auf der Plaça del Sitj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8.30 Uhr Dudelsack Umzug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0.00 Uhr Jongleuren Umzug und Feuerschauspie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Gratis Transfers, Samstag und Sonntag</w:t>
      </w:r>
    </w:p>
    <w:p>
      <w:pPr>
        <w:pStyle w:val="Normal"/>
        <w:rPr>
          <w:rFonts w:eastAsia="Times New Roman"/>
          <w:sz w:val="32"/>
          <w:lang w:val="en-GB" w:eastAsia="en-US"/>
        </w:rPr>
      </w:pPr>
      <w:r>
        <w:rPr>
          <w:rFonts w:eastAsia="Times New Roman"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inizug transfers :  von 10 Uhr  bis 14 Uhr  und   von  16Uhr bis 20 Uh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</w:t>
      </w:r>
      <w:r>
        <w:rPr>
          <w:lang w:val="en-GB" w:eastAsia="en-US"/>
        </w:rPr>
        <w:t>Haltestellen;   Pinien Platz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</w:t>
      </w:r>
      <w:r>
        <w:rPr>
          <w:lang w:val="en-GB" w:eastAsia="en-US"/>
        </w:rPr>
        <w:t>Springbrunnen Cala Agull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Kostenloser Bustransfer von Cala Mesquida , Font de Sa Cala und Canyamel   nach Capdepera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527685" cy="407670"/>
            <wp:effectExtent l="0" t="0" r="0" b="0"/>
            <wp:docPr id="2" name="escut%20colo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t%20color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angra2detindependiente">
    <w:name w:val="Sangría 2 de t. independiente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usuari</dc:creator>
  <dc:description/>
  <dc:language>en-US</dc:language>
  <cp:lastModifiedBy>usuari</cp:lastModifiedBy>
  <cp:lastPrinted>2010-04-21T09:15:00Z</cp:lastPrinted>
  <dcterms:modified xsi:type="dcterms:W3CDTF">2010-04-22T08:43:00Z</dcterms:modified>
  <cp:revision>2</cp:revision>
  <dc:subject/>
  <dc:title> </dc:title>
</cp:coreProperties>
</file>