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ONVOCATÒRIA PER A LA PROVISIÓ, MITJANÇANT CONTRACTE DE RELLEU, D’UNA PLAÇA DE DEPENDENT PER A LA VENDA DE TIQUETS I MANTENIMENT AL CASTELL (Durada aproximada de 3 anys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REQUISITS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nir complits els 16 anys i no excedir, en el seu cas, de l’edat màxima de jubilació forços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star en possessió del Certificat d’Escolaritat o similar, o en condicions d’obtenir-lo a la data en què finalitzi el termini de presentació d’instàncies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o patir malaltia o defecte físic o psíquic que impedeixi l’acompliment de les funcions corresponent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Estar en situació d’atu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Textopredeterminado"/>
        <w:jc w:val="both"/>
        <w:rPr>
          <w:szCs w:val="24"/>
          <w:lang w:val="ca-ES"/>
        </w:rPr>
      </w:pPr>
      <w:r>
        <w:rPr>
          <w:szCs w:val="24"/>
          <w:lang w:val="ca-ES"/>
        </w:rPr>
        <w:t>Nivell A de coneixements de la  llengua catalana, mitjançant :</w:t>
      </w:r>
    </w:p>
    <w:p>
      <w:pPr>
        <w:pStyle w:val="Textopredeterminado"/>
        <w:ind w:left="180" w:firstLine="528"/>
        <w:jc w:val="both"/>
        <w:rPr>
          <w:szCs w:val="24"/>
          <w:lang w:val="ca-ES"/>
        </w:rPr>
      </w:pPr>
      <w:r>
        <w:rPr>
          <w:szCs w:val="24"/>
          <w:lang w:val="ca-ES"/>
        </w:rPr>
        <w:t xml:space="preserve">-Certificat o títol lliurat per la Junta Avaluadora de Català. </w:t>
      </w:r>
    </w:p>
    <w:p>
      <w:pPr>
        <w:pStyle w:val="Textopredeterminado"/>
        <w:ind w:left="180" w:firstLine="528"/>
        <w:jc w:val="both"/>
        <w:rPr>
          <w:szCs w:val="24"/>
          <w:lang w:val="ca-ES"/>
        </w:rPr>
      </w:pPr>
      <w:r>
        <w:rPr>
          <w:szCs w:val="24"/>
          <w:lang w:val="ca-ES"/>
        </w:rPr>
        <w:t>-Realització d’una prova específica en el cas de no poder acreditar documentalment els coneixements corresponents , que servirà per acreditar-los i que serà la primera a efectuar de la convocatòria, el resultat de la qual es qualificarà d‘apte/no apte, i que en tot cas serà eliminatori. L’aspirant sol.licitarà aquesta prova dins el termini de presentació de sol.licituts.</w:t>
      </w:r>
    </w:p>
    <w:p>
      <w:pPr>
        <w:pStyle w:val="Normal"/>
        <w:widowControl w:val="false"/>
        <w:autoSpaceDE w:val="false"/>
        <w:jc w:val="both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FUNCION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nformació, venda de  tiquets i manteniment del Castel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EDICACI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Jornada laboral  de 40h./ setmanals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RESENTACIÓ D’INSTÀNCIE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La sol·licitud s’haurà de dirigir al Patronat del Castell. El termini de presentació és fins dia 19 de febrer a les 15 h al registre de l’Ajuntament de Capdepe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er ésser admès, i en el seu cas, prendre part a aquesta convocatòria,  els aspirants hauran d’acompanyar a la sol·licitud els justificants originals o fotocòpies compulsades dels requisits i mèrits a valorar. No seran valorats els mèrits al·legats i no justificats pels aspirants en la forma indicad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VALORACIÓ DE MERITS </w:t>
      </w:r>
      <w:r>
        <w:rPr/>
        <w:t>(Els aspirants els hauran d’acreditar en el moment de presentació de la instància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>a) Valoració de llocs de treballs ocupats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>-Pels serveis prestat  en lloc similar a la plaça convocada: 0’20 punts per mes o fracció, fins un màxim de 4 punts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>b)Per títols acadèmics superiors a l’exigit:   0’2 punts. Fins a un màxim de 0’8 punts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Textopredeterminado"/>
        <w:ind w:right="231" w:hanging="0"/>
        <w:jc w:val="both"/>
        <w:rPr/>
      </w:pPr>
      <w:r>
        <w:rPr>
          <w:szCs w:val="24"/>
          <w:lang w:val="es-ES"/>
        </w:rPr>
        <w:tab/>
        <w:t xml:space="preserve">c) </w:t>
      </w:r>
      <w:r>
        <w:rPr>
          <w:szCs w:val="24"/>
          <w:lang w:val="ca-ES"/>
        </w:rPr>
        <w:t>Estar en possessió del certificat o títol lliurat per la Junta Avaluadora de Català:</w:t>
      </w:r>
    </w:p>
    <w:p>
      <w:pPr>
        <w:pStyle w:val="Textopredeterminado"/>
        <w:jc w:val="both"/>
        <w:rPr>
          <w:szCs w:val="24"/>
          <w:lang w:val="ca-ES"/>
        </w:rPr>
      </w:pPr>
      <w:r>
        <w:rPr>
          <w:szCs w:val="24"/>
          <w:lang w:val="ca-ES"/>
        </w:rPr>
        <w:t xml:space="preserve">                              </w:t>
      </w:r>
      <w:r>
        <w:rPr>
          <w:szCs w:val="24"/>
          <w:lang w:val="ca-ES"/>
        </w:rPr>
        <w:t>Nivell B: 0’1 punts.</w:t>
      </w:r>
    </w:p>
    <w:p>
      <w:pPr>
        <w:pStyle w:val="Textopredeterminado"/>
        <w:jc w:val="both"/>
        <w:rPr>
          <w:szCs w:val="24"/>
          <w:lang w:val="ca-ES"/>
        </w:rPr>
      </w:pPr>
      <w:r>
        <w:rPr>
          <w:szCs w:val="24"/>
          <w:lang w:val="ca-ES"/>
        </w:rPr>
        <w:tab/>
        <w:tab/>
        <w:t xml:space="preserve">      Nivell C: 0’2 punts.</w:t>
      </w:r>
    </w:p>
    <w:p>
      <w:pPr>
        <w:pStyle w:val="Textopredeterminado"/>
        <w:jc w:val="both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opredeterminado"/>
        <w:jc w:val="both"/>
        <w:rPr/>
      </w:pPr>
      <w:r>
        <w:rPr>
          <w:szCs w:val="24"/>
          <w:lang w:val="ca-ES"/>
        </w:rPr>
        <w:tab/>
        <w:t>d) Una prova oral,  per a valorar els coneixements en idiomes estrangers (</w:t>
      </w:r>
      <w:r>
        <w:rPr>
          <w:szCs w:val="24"/>
          <w:lang w:val="es-ES"/>
        </w:rPr>
        <w:t xml:space="preserve">anglès, alemany), que serà valorada  fins a un màxim de 5 punts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0:00Z</dcterms:created>
  <dc:creator>Usuario</dc:creator>
  <dc:description/>
  <dc:language>en-US</dc:language>
  <cp:lastModifiedBy>Pilar</cp:lastModifiedBy>
  <dcterms:modified xsi:type="dcterms:W3CDTF">2010-02-10T07:14:00Z</dcterms:modified>
  <cp:revision>3</cp:revision>
  <dc:subject/>
  <dc:title>CONVOCATORIA PER A LA PROVISIÓ, MITJANÇANT CONTRACTE DE RELLEU D’UNA PLAÇA DE DEPENDENT PER A LA VENDA DE TIQUETS I MANTENIMENT AL CASTELL</dc:title>
</cp:coreProperties>
</file>