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 DE CATALÀ TURÍSTIC 10 HORE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AMA DEL CUR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rsa presen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Tema 1. Jo i la meva feina. Quin càrrec tenc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stra de material i recurso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Ens coneixem, explicam la nostra situació laboral, de què feim feina i on treballam, expectatives del curs i aspectes puntuals que voldríem treballa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Tema 2. Conversa interna entre companys de feina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manar per algú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ixar notes i avisos / encàr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Tema 3. Servim a un bar / restaura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iferències de tractament TU (informal) / VOSTÈ (formal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gació verb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sonal d’un bar /restauran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ls plats i les begudes més freqüent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ls àpats (dinar, sopar, berenar..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manar el compte, dir preus, horaris de menj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Tema 4. Explicar avaries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Què passa? Concertar hora amb un tècnic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ressupost / factura / materials i e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On és... / On hi ha...?</w:t>
      </w:r>
      <w:r>
        <w:rPr>
          <w:rFonts w:cs="Arial" w:ascii="Arial" w:hAnsi="Arial"/>
        </w:rPr>
        <w:t xml:space="preserve"> (dins un edifici / al carrer / al poble o nucli)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 es va a...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Tema 5. Treballam com a dependents d’un supermerca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eccions d’un supermercat /personal de les seccions d’un supermerc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ema 6. Treballam com a dependents d’un comerç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ms dels comerços més habituals /personal de les seccions d’un comerç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Tema 7. Treballam a un hotel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Seccions més habituals d’un hotel /personal de les seccions d’un ho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Tema 8. Una entrevista de fein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180"/>
        <w:rPr>
          <w:rFonts w:ascii="Arial" w:hAnsi="Arial" w:cs="Arial"/>
        </w:rPr>
      </w:pPr>
      <w:r>
        <w:rPr>
          <w:rFonts w:cs="Arial" w:ascii="Arial" w:hAnsi="Arial"/>
          <w:b/>
        </w:rPr>
        <w:t>Tema 9. Altres sectors laborals</w:t>
      </w:r>
      <w:r>
        <w:rPr>
          <w:rFonts w:cs="Arial" w:ascii="Arial" w:hAnsi="Arial"/>
        </w:rPr>
        <w:t>, en funció dels destinataris (mèdic, immobiliària, mecànics, etc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rsa telefò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habituals escrits</w:t>
      </w:r>
    </w:p>
    <w:p>
      <w:pPr>
        <w:pStyle w:val="Normal"/>
        <w:rPr/>
      </w:pPr>
      <w:r>
        <w:rPr>
          <w:rFonts w:cs="Arial" w:ascii="Arial" w:hAnsi="Arial"/>
        </w:rPr>
        <w:t xml:space="preserve">Una nota </w:t>
        <w:tab/>
        <w:tab/>
        <w:t>Un correu electrònic</w:t>
        <w:tab/>
        <w:tab/>
        <w:t>Un avís</w:t>
      </w:r>
    </w:p>
    <w:p>
      <w:pPr>
        <w:pStyle w:val="Normal"/>
        <w:rPr/>
      </w:pPr>
      <w:r>
        <w:rPr>
          <w:rFonts w:cs="Arial" w:ascii="Arial" w:hAnsi="Arial"/>
        </w:rPr>
        <w:t>Un currículum</w:t>
        <w:tab/>
        <w:tab/>
        <w:t>Un anunc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8:00Z</dcterms:created>
  <dc:creator>mariaangela</dc:creator>
  <dc:description/>
  <cp:keywords/>
  <dc:language>en-US</dc:language>
  <cp:lastModifiedBy>mariaangela</cp:lastModifiedBy>
  <dcterms:modified xsi:type="dcterms:W3CDTF">2009-03-17T09:03:00Z</dcterms:modified>
  <cp:revision>3</cp:revision>
  <dc:subject/>
  <dc:title/>
</cp:coreProperties>
</file>