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SERVEIS QUE OFEREIX L’OFICINA MUNICIPAL DE CALA RAJAD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  <w:lang w:val="es-ES"/>
        </w:rPr>
      </w:pPr>
      <w:r>
        <w:rPr>
          <w:rFonts w:cs="Times New Roman"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’ Oficina Municipal de Cala Rajada consta dels següents servei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es de principis de juny s’ha obert el servei de registre i padró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el que fa al registre</w:t>
      </w:r>
      <w:r>
        <w:rPr>
          <w:bCs/>
        </w:rPr>
        <w:t xml:space="preserve"> es poden atendre les següents sol·licitud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  <w:lang w:val="ca-ES"/>
        </w:rPr>
      </w:pPr>
      <w:r>
        <w:rPr>
          <w:bCs/>
          <w:lang w:val="ca-ES"/>
        </w:rPr>
        <w:t>-Obrir llicències d’obra major i men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Obertura d’expedients urbanístic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Ocupació de via pública per a andamiatges, pintats de façanes,obres en general o per qüestions de regulació del trànsi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Qualsevol esmena derivada d’ expedients urbanístic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ol·licituds de prescripcions a l’Escoleta Municipal Eriçon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ol·licituds d’ajuts varis als serveis social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ol·licituds d’informes d’habitabilitat de domicili i d’arraigament soci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eserva d’estacionament per a persones amb mobilitat reduïd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ol·licituds de publicitat dinàmi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Llicències de taxis, permisos municipals de conduct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ol·licitud de responsabilitat patrimoni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ol·licitud per als mercats setmanals.</w:t>
      </w:r>
    </w:p>
    <w:p>
      <w:pPr>
        <w:pStyle w:val="TextBody"/>
        <w:spacing w:lineRule="auto" w:line="360"/>
        <w:rPr>
          <w:bCs/>
          <w:lang w:val="ca-ES"/>
        </w:rPr>
      </w:pPr>
      <w:r>
        <w:rPr>
          <w:bCs/>
          <w:lang w:val="ca-ES"/>
        </w:rPr>
        <w:t xml:space="preserve"> </w:t>
      </w:r>
      <w:r>
        <w:rPr>
          <w:bCs/>
          <w:lang w:val="ca-ES"/>
        </w:rPr>
        <w:t>- Plecs de descàrre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ecursos de reposició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eserves d’estacionamen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Ocupacions de via públi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ol·licitud d’obtenció de targeta tipus B d’aire comprimi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Guals permanent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Tinença de cans perillos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ltes de vehicl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Liquidacions urbanístiques, d’activitats, certificacions, serveis socials et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Finestreta úni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el que fa al padró municipal</w:t>
      </w:r>
      <w:r>
        <w:rPr>
          <w:bCs/>
        </w:rPr>
        <w:t xml:space="preserve"> s’han introduït els següents servei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ltes, baixes i canvis de domicil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Certificacions històriques del padró,d’estada al municipi, de residència per a viatjar,d’empadronament i de convivèn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  <w:lang w:val="ca-ES"/>
        </w:rPr>
      </w:pPr>
      <w:r>
        <w:rPr>
          <w:bCs/>
          <w:lang w:val="ca-ES"/>
        </w:rPr>
        <w:t>A més dels serveis de típics de l’oficina de turisme, ja existents. Aquest any s’han ampliat els serveis al ciutadà i,conseqüentment  s’ha millorat l’atenció i apropat els serveis als ciutadans.</w:t>
      </w:r>
    </w:p>
    <w:p>
      <w:pPr>
        <w:pStyle w:val="Normal"/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tres serveis introduït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Cs/>
          <w:lang w:val="ca-ES"/>
        </w:rPr>
        <w:t>-</w:t>
      </w:r>
      <w:r>
        <w:rPr>
          <w:b/>
          <w:lang w:val="ca-ES"/>
        </w:rPr>
        <w:t>Agent d’ocupació i desenvolupament local i altre personal subvencionat per la conselleria de treball i formació.</w:t>
      </w:r>
    </w:p>
    <w:p>
      <w:pPr>
        <w:pStyle w:val="Normal"/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egellat de les targes d’atur i informació bàsica de prestacion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Inscripcions als cursos de l’aula d’adults i als cursos del serveis esportius.</w:t>
      </w:r>
    </w:p>
    <w:p>
      <w:pPr>
        <w:pStyle w:val="TextBody"/>
        <w:spacing w:lineRule="auto" w:line="360"/>
        <w:rPr>
          <w:bCs/>
          <w:lang w:val="ca-ES"/>
        </w:rPr>
      </w:pPr>
      <w:r>
        <w:rPr>
          <w:bCs/>
          <w:lang w:val="ca-ES"/>
        </w:rPr>
        <w:t>-Inscripcions a accions formatives per a treballadors aturats i altres actuacions en matèria de foment de la formació, tals com organització d’accions formatives.</w:t>
      </w:r>
    </w:p>
    <w:p>
      <w:pPr>
        <w:pStyle w:val="Normal"/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spacing w:lineRule="auto" w:line="360"/>
        <w:rPr>
          <w:bCs/>
          <w:lang w:val="ca-ES"/>
        </w:rPr>
      </w:pPr>
      <w:r>
        <w:rPr>
          <w:bCs/>
          <w:lang w:val="ca-ES"/>
        </w:rPr>
        <w:t>-Informació referent a cursos, jornades, conferències i altres accions formatives tals com estudis universitaris, màsters, formació professional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Informació de borses de treball,ofertes de treball…..</w:t>
      </w:r>
    </w:p>
    <w:p>
      <w:pPr>
        <w:pStyle w:val="TextBody"/>
        <w:spacing w:lineRule="auto" w:line="360"/>
        <w:rPr>
          <w:bCs/>
          <w:lang w:val="ca-ES"/>
        </w:rPr>
      </w:pPr>
      <w:r>
        <w:rPr>
          <w:bCs/>
          <w:lang w:val="ca-ES"/>
        </w:rPr>
        <w:t>-Informació d’ajuts a empreses, associacions, administració pública, subvencions i elaboració de projectes de desenvolupament local  i de foment de l’ocupació i de la formació i estudis varis del municipi. També es compte amb un punt d’informació europea, allà on s’atenen consultes de treball, subvencions,ajuts,beques ,estudis  i informació general europe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Informació de lloguers i venda de piso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</w:t>
      </w:r>
      <w:r>
        <w:rPr>
          <w:b/>
        </w:rPr>
        <w:t xml:space="preserve">Orientació laboral. </w:t>
      </w:r>
      <w:r>
        <w:rPr>
          <w:bCs/>
        </w:rPr>
        <w:t>Ha començat un servei d’orientació laboral personalitzat a Cala Rajada per facilitar la inserció laboral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/>
        </w:rPr>
        <w:t>Serveis dels treballadors socials</w:t>
      </w:r>
      <w:r>
        <w:rPr>
          <w:bCs/>
        </w:rPr>
        <w:t xml:space="preserve"> 2 dies a la setmana 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/>
        </w:rPr>
        <w:t>Serveis de l’OFIM i del mediador intercultural</w:t>
      </w:r>
      <w:r>
        <w:rPr>
          <w:bCs/>
        </w:rPr>
        <w:t>. Atenció jurídica i laboral a la població immigrad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>
          <w:b/>
        </w:rPr>
        <w:t>Serveis de tributs</w:t>
      </w:r>
      <w:r>
        <w:rPr>
          <w:bCs/>
        </w:rPr>
        <w:t xml:space="preserve"> per a pagaments de contribucions, impostos..... Hi ha aquest servei dos cops a la setmana; els dimarts i els dijou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</w:t>
      </w:r>
      <w:r>
        <w:rPr>
          <w:b/>
        </w:rPr>
        <w:t>Servei d’informació turística</w:t>
      </w:r>
      <w:r>
        <w:rPr>
          <w:bCs/>
        </w:rPr>
        <w:t xml:space="preserve"> </w:t>
      </w:r>
      <w:r>
        <w:rPr>
          <w:b/>
        </w:rPr>
        <w:t>i gene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2:00Z</dcterms:created>
  <dc:creator>USUARIO</dc:creator>
  <dc:description/>
  <cp:keywords/>
  <dc:language>en-US</dc:language>
  <cp:lastModifiedBy>USUARIO</cp:lastModifiedBy>
  <dcterms:modified xsi:type="dcterms:W3CDTF">2009-11-23T11:42:00Z</dcterms:modified>
  <cp:revision>1</cp:revision>
  <dc:subject/>
  <dc:title>SERVEIS QUE OFEREIX L’OFICINA MUNICIPAL DE CALA RAJADA </dc:title>
</cp:coreProperties>
</file>